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8"/>
        <w:jc w:val="left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78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256" w:leader="none"/>
        </w:tabs>
        <w:snapToGrid w:val="false"/>
        <w:spacing w:lineRule="exact" w:line="578"/>
        <w:ind w:left="-2" w:right="105" w:hanging="42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首届教师人工智能应用能力大赛达州初赛获奖名单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5954"/>
        <w:gridCol w:w="2835"/>
        <w:gridCol w:w="2835"/>
        <w:gridCol w:w="992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赛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赛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送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代数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覃方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第一中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学习描写景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刘红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中学蒲江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登高望远怀元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胡晓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通川区第八小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陈爱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蒲江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从军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姚秀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东乡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英语作文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助教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人教七年级专用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陈姜帆、肖敏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通川区第八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物理探究性实验自学智能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桂利国、刘红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中学蒲江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模型赋能农村县域中学英语教师智能研修成长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蔡刚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程中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杨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刘金生名师工作室达州宣汉中学蔡刚工作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小学古诗教学中教师数字素养提升的实践探索——以《从军行》教学为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罗娴、姚秀丽、马飞、杨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东乡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，创意从“枯竭”到“迸发”的奇妙蜕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李红霞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陈伟华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符冰洁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符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育才石岭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破茧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新生：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动态监测重塑幼师专业三重跃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文海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教科局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使用高倍显微镜观察几种细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周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第一中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万有引力定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李茂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万源市第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探索勾股定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傅前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开江中学实验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烛之武退秦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刘翠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技师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分式与分式方程智慧复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柏立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铁路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泊秦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卞家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川四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金属的化学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唐梦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开江县甘棠初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Unit 4 What’s your hobby?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（第二课时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Start up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侯兰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通川区第四小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墨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张雪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通川区第一小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这样想象真有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陈伟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育才石岭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地理答疑助手”智能体设计与创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张宏愿、叶绣莉、李清清、李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高级中学江湾城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语文“议满分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裴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渠县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新高考必背篇目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篇快易通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智能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郑云飞、冯超、邓书娟、陈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高中语文郑云飞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基于章节复习场景的智能体构建与应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文芳、柏立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铁路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心理成长游戏之专注力训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杨育德、庞雪杉、包丹丹、王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小学心理健康教育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错题导师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杜泽文、杨利、余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川区实验小学花溪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B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OZE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平台下的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作文智能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饶春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第三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B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词宝萌友：小学生英语单词记忆智能小助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李晓琴、肖裕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第三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学前教育活动设计小助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董惠艺、符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渠县第七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县域高中英语教师个人智能反思体系的构建与实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韩金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宣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维驱动：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AI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中职教师专业发展的实践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刘开丰、胡泰然、黄功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达县职业高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初中道德与法治教学设计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廖家庆、陈显红、陈姗姗、郑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高级中学江湾城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生成式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初中英语教师跨文化教学能力进阶实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邓先莉、王贤、王爱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达州中学、四川省达县职业高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GC+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分层研修”：永兴中学教师专业发展实践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余成、张黎、黄小芳、吴婷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开江县永兴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DeepSeek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：农村初中英语教师教学方式革新的实践探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唐山雨、谭邦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观音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基于“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循证”的公开课教研评价实践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向绍江、杨杰、汤鑫、吴小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第一中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豆包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下的初中数学教学实践——以北师大版《两条直线的位置关系》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刘聪，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严祥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初中数学于志洋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初中信息科技的实践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冯魁、龚雪敏、马翠英、汤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信息技术罗广武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助力数学教学与教师专业发展的实践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岳香玉、马强、郑凌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初中数学唐俊才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破界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•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重构</w:t>
            </w: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•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共生：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小学数学教师专业发展的三维实践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何小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通川区一小江湾城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运用人工智能构建“三段四课”学校教研模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张蓉、邓红薇、何华、陈茜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通川区第八小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助我成长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英语老师的数字化研修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陈斗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川区逸夫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+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智慧成长：小学英语教学专业提升三部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杨红梅、熊妍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小学英语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，乡音蝶变：一位欠发达地区小学英语教师的成长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孙术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小学英语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芣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杨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达州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向量的数量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孙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宣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Understanding ideas-A New Chap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杨如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宣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临安春雨初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王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开江县普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时代，我们还需要学习吗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王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宣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开启基因合成蛋白质的神秘之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郑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万源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智老师”——高中生物学实验智能助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李敏、谢欢欢、吴江梨、高容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高级中学江湾城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技术赋能高中地理智能体助力户外实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于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高级中学江湾城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直线插补指令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G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李文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开江县职业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作业助手：计算机基础理论知识提分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熊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职业高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语文知识竞赛智能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喻秀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高级中学江湾城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基于轴对称图形辅助教学的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智能体设计与应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刘迎花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袁安海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孙进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初中数学于志洋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物理“智学精灵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何小梅、李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长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初中物理何小梅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让数学“活”起来：豆包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打造数学趣味情景动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赵素婉、李斌、胡能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川区逸夫小学杨柳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古诗词文子曰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教育智能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文志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师源外国语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学伴——智能解题与思维拓展系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丁元春、王小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第一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关于《单词趣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PK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》智能体的设计与创新应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熊妍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小学英语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AI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助力小学科学课前材料准备智能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肖旭方、谭晶柏、潘凯、邹小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科学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教育智能体设计与创新应用——以“数学智能小助手”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杨柳、罗娴、姚秀丽、马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东乡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B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三年级《口算智能小助手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汪永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第三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幼儿园全年级健康领域：情绪小导师“西西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孙小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西城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教师专业发展——以高中地理“农业区位因素”课程实践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姜庭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万源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天学网智能作文批改：赋能高中英语写作教学与教师专业成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李琼、曹祝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四川省宣汉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低成本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：撬开乡镇历史课堂的沉默铁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朱洪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开江县第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工作室搭台，平台赋能，助力跨区域教师均衡发展——以研究课《兰亭集序》的研课、备课、磨课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朱鉴成、白燕、何萃香、叶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郑云飞高中语文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驱动高中数学教师专业成长实践——以“导数的应用”教学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胡荣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铁路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高中数学教师专业发展典型案例——以高中数学高效备课实践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汪武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第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一计算机学科《认识计算机系统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高必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职业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人工智能赋能、助力专业成长——初中数学教师的精准教学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唐俊才、贺君、阳娇、王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初中数学唐俊才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希沃课堂智能反馈系统赋能教师专业发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马凡、蒲双燕、冉丽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市初中数学唐俊才名师工作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从“技术洼地”到“协同赋能”——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AI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驱动教师专业成长的实践探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陈群芳，喻虹庆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达州铁路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初中数学教学：以《平行四边形判定》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何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中学蒲江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智能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(1+n)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助力课件制作——以初中语文《石壕吏》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普桂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观音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数据分析的因材施教案例分析——以《只有一个地球》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王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万源市黄钟镇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智教相融、诗韵新篇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人工智能赋能小学语文教师专业发展的创新实践——以现代诗《绿》的教学为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覃永清、程艳、罗春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宣汉县蒲江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AI 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赋能：乡村教师的能力提升实践案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李丹、金尚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开江县东城小学、开江县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悦研慧智：“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1+N”</w:t>
            </w: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智能生态驱动县域幼儿教师轻量化精准成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谭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textAlignment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大竹县县级机关幼儿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ind w:left="-213" w:right="105" w:hanging="211"/>
        <w:jc w:val="left"/>
        <w:rPr/>
      </w:pPr>
      <w:r>
        <w:rPr>
          <w:rFonts w:ascii="方正仿宋简体" w:hAnsi="方正仿宋简体" w:eastAsia="方正仿宋简体"/>
          <w:sz w:val="22"/>
          <w:szCs w:val="22"/>
        </w:rPr>
        <w:t>注：</w:t>
      </w:r>
      <w:r>
        <w:rPr>
          <w:rFonts w:eastAsia="方正仿宋简体"/>
          <w:sz w:val="22"/>
          <w:szCs w:val="22"/>
        </w:rPr>
        <w:t>参赛方向</w:t>
      </w:r>
      <w:r>
        <w:rPr>
          <w:rFonts w:eastAsia="方正仿宋简体"/>
          <w:sz w:val="22"/>
          <w:szCs w:val="22"/>
        </w:rPr>
        <w:t>A</w:t>
      </w:r>
      <w:r>
        <w:rPr>
          <w:rFonts w:eastAsia="方正仿宋简体"/>
          <w:sz w:val="22"/>
          <w:szCs w:val="22"/>
        </w:rPr>
        <w:t>为人工智能教学创新应用课例，</w:t>
      </w:r>
      <w:r>
        <w:rPr>
          <w:rFonts w:eastAsia="方正仿宋简体"/>
          <w:sz w:val="22"/>
          <w:szCs w:val="22"/>
        </w:rPr>
        <w:t>B</w:t>
      </w:r>
      <w:r>
        <w:rPr>
          <w:rFonts w:eastAsia="方正仿宋简体"/>
          <w:sz w:val="22"/>
          <w:szCs w:val="22"/>
        </w:rPr>
        <w:t>为</w:t>
      </w:r>
      <w:r>
        <w:rPr>
          <w:rFonts w:eastAsia="方正仿宋简体"/>
          <w:sz w:val="22"/>
          <w:szCs w:val="22"/>
        </w:rPr>
        <w:t xml:space="preserve">AI </w:t>
      </w:r>
      <w:r>
        <w:rPr>
          <w:rFonts w:eastAsia="方正仿宋简体"/>
          <w:sz w:val="22"/>
          <w:szCs w:val="22"/>
        </w:rPr>
        <w:t>教育智能体设计与创新应用，</w:t>
      </w:r>
      <w:r>
        <w:rPr>
          <w:rFonts w:eastAsia="方正仿宋简体"/>
          <w:sz w:val="22"/>
          <w:szCs w:val="22"/>
        </w:rPr>
        <w:t>C</w:t>
      </w:r>
      <w:r>
        <w:rPr>
          <w:rFonts w:eastAsia="方正仿宋简体"/>
          <w:sz w:val="22"/>
          <w:szCs w:val="22"/>
        </w:rPr>
        <w:t>为</w:t>
      </w:r>
      <w:r>
        <w:rPr>
          <w:rFonts w:eastAsia="方正仿宋简体"/>
          <w:sz w:val="22"/>
          <w:szCs w:val="22"/>
        </w:rPr>
        <w:t xml:space="preserve">AI </w:t>
      </w:r>
      <w:r>
        <w:rPr>
          <w:rFonts w:eastAsia="方正仿宋简体"/>
          <w:sz w:val="22"/>
          <w:szCs w:val="22"/>
        </w:rPr>
        <w:t>赋能教师专业发展典型案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45" w:gutter="0" w:header="851" w:top="1588" w:footer="1559" w:bottom="161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"/>
      <w:color w:val="FF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4" w:leader="none"/>
        <w:tab w:val="right" w:pos="136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4:00Z</dcterms:created>
  <dc:creator>User</dc:creator>
  <dc:description/>
  <dc:language>en-US</dc:language>
  <cp:lastModifiedBy>茂林修竹</cp:lastModifiedBy>
  <cp:lastPrinted>2025-09-09T16:07:00Z</cp:lastPrinted>
  <dcterms:modified xsi:type="dcterms:W3CDTF">2025-09-09T09:43:09Z</dcterms:modified>
  <cp:revision>6</cp:revision>
  <dc:subject/>
  <dc:title>达市教基函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6D3BF37547CE94EF5167888AE1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zOGI0ZGEyZjMxNTZjNTE4OTk5NDgzMjBjZDY5YzUiLCJ1c2VySWQiOiI2NTY0NjgwMDcifQ==</vt:lpwstr>
  </property>
  <property fmtid="{D5CDD505-2E9C-101B-9397-08002B2CF9AE}" pid="5" name="commondata">
    <vt:lpwstr>commondata</vt:lpwstr>
  </property>
</Properties>
</file>