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育工作先进个人和集体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  示</w:t>
      </w:r>
    </w:p>
    <w:p>
      <w:pPr>
        <w:pStyle w:val="Normal"/>
        <w:spacing w:lineRule="exact" w:line="55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是第</w:t>
      </w:r>
      <w:r>
        <w:rPr>
          <w:rFonts w:eastAsia="方正仿宋简体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简体"/>
          <w:sz w:val="32"/>
          <w:szCs w:val="32"/>
        </w:rPr>
        <w:t>个教师节。</w:t>
      </w:r>
      <w:r>
        <w:rPr>
          <w:rFonts w:ascii="Times New Roman" w:hAnsi="Times New Roman" w:cs="Times New Roman" w:eastAsia="方正仿宋简体"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sz w:val="32"/>
          <w:szCs w:val="32"/>
        </w:rPr>
        <w:t>各地各有关学校（单位）</w:t>
      </w:r>
      <w:r>
        <w:rPr>
          <w:rFonts w:ascii="Times New Roman" w:hAnsi="Times New Roman" w:cs="Times New Roman" w:eastAsia="方正仿宋简体"/>
          <w:sz w:val="32"/>
          <w:szCs w:val="32"/>
        </w:rPr>
        <w:t>推荐、专家评议、</w:t>
      </w:r>
      <w:r>
        <w:rPr>
          <w:rFonts w:ascii="Times New Roman" w:hAnsi="Times New Roman" w:cs="Times New Roman" w:eastAsia="方正仿宋简体"/>
          <w:sz w:val="32"/>
          <w:szCs w:val="32"/>
        </w:rPr>
        <w:t>集体研究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确定</w:t>
      </w:r>
      <w:r>
        <w:rPr>
          <w:rFonts w:ascii="Times New Roman" w:hAnsi="Times New Roman" w:cs="Times New Roman" w:eastAsia="方正仿宋简体"/>
          <w:sz w:val="32"/>
          <w:szCs w:val="32"/>
        </w:rPr>
        <w:t>庞娟等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达州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师德“三德”之星</w:t>
      </w:r>
      <w:r>
        <w:rPr>
          <w:rFonts w:ascii="Times New Roman" w:hAnsi="Times New Roman" w:cs="Times New Roman" w:eastAsia="方正仿宋简体"/>
          <w:sz w:val="32"/>
          <w:szCs w:val="32"/>
        </w:rPr>
        <w:t>，廖晓旭等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为达州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师德“三德”之星提名奖人选，向轩等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为</w:t>
      </w:r>
      <w:r>
        <w:rPr>
          <w:rFonts w:ascii="Times New Roman" w:hAnsi="Times New Roman" w:cs="Times New Roman" w:eastAsia="方正仿宋简体"/>
          <w:sz w:val="32"/>
          <w:szCs w:val="32"/>
        </w:rPr>
        <w:t>达州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“教育贡献奖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选</w:t>
      </w:r>
      <w:r>
        <w:rPr>
          <w:rFonts w:ascii="Times New Roman" w:hAnsi="Times New Roman" w:cs="Times New Roman" w:eastAsia="方正仿宋简体"/>
          <w:sz w:val="32"/>
          <w:szCs w:val="32"/>
        </w:rPr>
        <w:t>，范元兵等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达州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优秀教师</w:t>
      </w:r>
      <w:r>
        <w:rPr>
          <w:rFonts w:ascii="Times New Roman" w:hAnsi="Times New Roman" w:cs="Times New Roman" w:eastAsia="方正仿宋简体"/>
          <w:sz w:val="32"/>
          <w:szCs w:val="32"/>
        </w:rPr>
        <w:t>，向竹等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为</w:t>
      </w:r>
      <w:r>
        <w:rPr>
          <w:rFonts w:ascii="Times New Roman" w:hAnsi="Times New Roman" w:cs="Times New Roman" w:eastAsia="方正仿宋简体"/>
          <w:sz w:val="32"/>
          <w:szCs w:val="32"/>
        </w:rPr>
        <w:t>达州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优秀乡村教师</w:t>
      </w:r>
      <w:r>
        <w:rPr>
          <w:rFonts w:ascii="Times New Roman" w:hAnsi="Times New Roman" w:cs="Times New Roman" w:eastAsia="方正仿宋简体"/>
          <w:sz w:val="32"/>
          <w:szCs w:val="32"/>
        </w:rPr>
        <w:t>，胡江等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为</w:t>
      </w:r>
      <w:r>
        <w:rPr>
          <w:rFonts w:ascii="Times New Roman" w:hAnsi="Times New Roman" w:cs="Times New Roman" w:eastAsia="方正仿宋简体"/>
          <w:sz w:val="32"/>
          <w:szCs w:val="32"/>
        </w:rPr>
        <w:t>达州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先进教育工作者</w:t>
      </w:r>
      <w:r>
        <w:rPr>
          <w:rFonts w:ascii="Times New Roman" w:hAnsi="Times New Roman" w:cs="Times New Roman" w:eastAsia="方正仿宋简体"/>
          <w:sz w:val="32"/>
          <w:szCs w:val="32"/>
        </w:rPr>
        <w:t>，杜恒璋等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为</w:t>
      </w:r>
      <w:r>
        <w:rPr>
          <w:rFonts w:ascii="Times New Roman" w:hAnsi="Times New Roman" w:cs="Times New Roman" w:eastAsia="方正仿宋简体"/>
          <w:sz w:val="32"/>
          <w:szCs w:val="32"/>
        </w:rPr>
        <w:t>达州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优秀校长</w:t>
      </w:r>
      <w:r>
        <w:rPr>
          <w:rFonts w:ascii="Times New Roman" w:hAnsi="Times New Roman" w:cs="Times New Roman" w:eastAsia="方正仿宋简体"/>
          <w:sz w:val="32"/>
          <w:szCs w:val="32"/>
        </w:rPr>
        <w:t>，龚翔宇等</w:t>
      </w:r>
      <w:r>
        <w:rPr>
          <w:rFonts w:eastAsia="方正仿宋简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为</w:t>
      </w:r>
      <w:r>
        <w:rPr>
          <w:rFonts w:ascii="Times New Roman" w:hAnsi="Times New Roman" w:cs="Times New Roman" w:eastAsia="方正仿宋简体"/>
          <w:sz w:val="32"/>
          <w:szCs w:val="32"/>
        </w:rPr>
        <w:t>达州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优秀班主任，现予以公示（名单附后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示时间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若对公示人选有异议，请以真实姓名通过电话或电子邮件方式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达州市教育局人事师训科反映。反映情况要实事求是、客观公正，并提供联系方式，以便调查核实。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818-21234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dsjrsk1311@163.com</w:t>
        </w:r>
      </w:hyperlink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Style14"/>
        <w:ind w:left="145" w:hanging="1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ind w:left="0"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达州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教育工作先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和集体名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50"/>
        <w:ind w:firstLine="6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48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达州市教育局</w:t>
      </w:r>
    </w:p>
    <w:p>
      <w:pPr>
        <w:pStyle w:val="Normal"/>
        <w:spacing w:lineRule="exact" w:line="550"/>
        <w:ind w:firstLine="4800"/>
        <w:rPr>
          <w:rFonts w:ascii="黑体" w:hAnsi="黑体" w:eastAsia="黑体" w:cs="黑体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ind w:left="1958" w:hanging="1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教育工作先进</w:t>
      </w:r>
      <w:r>
        <w:rPr>
          <w:rFonts w:ascii="Times New Roman" w:hAnsi="Times New Roman" w:cs="Times New Roman" w:eastAsia="方正小标宋简体"/>
          <w:sz w:val="44"/>
          <w:szCs w:val="44"/>
        </w:rPr>
        <w:t>个人和集体</w:t>
      </w:r>
    </w:p>
    <w:p>
      <w:pPr>
        <w:pStyle w:val="Normal"/>
        <w:spacing w:lineRule="exact" w:line="579"/>
        <w:ind w:left="1958" w:hanging="1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单</w:t>
      </w:r>
    </w:p>
    <w:p>
      <w:pPr>
        <w:pStyle w:val="Style14"/>
        <w:ind w:left="840" w:hanging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达州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师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之星</w:t>
      </w:r>
    </w:p>
    <w:p>
      <w:pPr>
        <w:pStyle w:val="Normal"/>
        <w:spacing w:lineRule="exact" w:line="579"/>
        <w:ind w:left="1502" w:hanging="864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楷体" w:hAnsi="楷体" w:cs="楷体" w:eastAsia="楷体"/>
          <w:w w:val="9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忠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之星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名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庞  娟    达州市政府机关幼儿园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礼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琅琊镇第二小学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明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南坝中学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云飞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中学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桓萱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第一中学校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钧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通川区实验小学校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慧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二中学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东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通川区一小江湾城学校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晓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中学</w:t>
      </w:r>
    </w:p>
    <w:p>
      <w:pPr>
        <w:pStyle w:val="Normal"/>
        <w:spacing w:lineRule="exact" w:line="579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永慧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万源市</w:t>
      </w:r>
      <w:r>
        <w:rPr>
          <w:rFonts w:ascii="方正仿宋简体" w:hAnsi="方正仿宋简体" w:cs="方正仿宋简体" w:eastAsia="方正仿宋简体"/>
          <w:sz w:val="32"/>
          <w:szCs w:val="32"/>
        </w:rPr>
        <w:t>白沙镇小学</w:t>
      </w:r>
    </w:p>
    <w:p>
      <w:pPr>
        <w:pStyle w:val="Normal"/>
        <w:spacing w:lineRule="exact" w:line="579"/>
        <w:ind w:left="1598" w:hanging="96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德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之星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名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俊尧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黄钟镇丝罗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尚景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县职业高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宋晓帆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东乡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静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示范幼儿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方元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石河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职业高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秦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南坝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牟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艳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通川区磐石镇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仁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东城小学</w:t>
      </w:r>
    </w:p>
    <w:p>
      <w:pPr>
        <w:pStyle w:val="Normal"/>
        <w:spacing w:lineRule="exact" w:line="579"/>
        <w:ind w:left="1577" w:hanging="939"/>
        <w:jc w:val="left"/>
        <w:rPr>
          <w:rFonts w:ascii="楷体" w:hAnsi="楷体" w:eastAsia="楷体" w:cs="楷体"/>
          <w:spacing w:val="-17"/>
          <w:sz w:val="32"/>
          <w:szCs w:val="32"/>
        </w:rPr>
      </w:pPr>
      <w:r>
        <w:rPr>
          <w:rFonts w:ascii="方正仿宋简体" w:hAnsi="方正仿宋简体" w:cs="方正仿宋简体" w:eastAsia="方正仿宋简体"/>
          <w:w w:val="98"/>
          <w:sz w:val="32"/>
          <w:szCs w:val="32"/>
        </w:rPr>
        <w:t>李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</w:rPr>
        <w:t>波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pacing w:val="-17"/>
          <w:w w:val="98"/>
          <w:sz w:val="32"/>
          <w:szCs w:val="32"/>
        </w:rPr>
        <w:t>达川区石桥镇列宁街小学校</w:t>
      </w:r>
    </w:p>
    <w:p>
      <w:pPr>
        <w:pStyle w:val="Normal"/>
        <w:spacing w:lineRule="exact" w:line="579"/>
        <w:ind w:left="1598" w:hanging="96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奉献”之星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名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雷友胜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土溪镇第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郝仁平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代  莉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特殊教育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付黎明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通川区一小江湾城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姚文欢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厂溪镇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w w:val="76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先兵    宣汉县漆树土家族乡漆碑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成洪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罗文镇花楼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馨予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第一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桥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城南小学</w:t>
      </w:r>
    </w:p>
    <w:p>
      <w:pPr>
        <w:pStyle w:val="Normal"/>
        <w:spacing w:lineRule="exact" w:line="579"/>
        <w:ind w:left="1598" w:hanging="9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任春燕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中学</w:t>
      </w:r>
    </w:p>
    <w:p>
      <w:pPr>
        <w:pStyle w:val="Normal"/>
        <w:spacing w:lineRule="exact" w:line="579"/>
        <w:ind w:left="1598" w:hanging="96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达州市</w:t>
      </w:r>
      <w:r>
        <w:rPr>
          <w:rFonts w:eastAsia="楷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"/>
          <w:sz w:val="32"/>
          <w:szCs w:val="32"/>
        </w:rPr>
        <w:t>年度“三德”之星提名奖</w:t>
      </w: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"/>
          <w:sz w:val="32"/>
          <w:szCs w:val="32"/>
        </w:rPr>
        <w:t>名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忠诚”之星提名奖：廖晓旭    经开区麻柳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文  艳    开江县实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w w:val="94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德操”之星提名奖：</w:t>
      </w:r>
      <w:r>
        <w:rPr>
          <w:rFonts w:ascii="方正仿宋简体" w:hAnsi="方正仿宋简体" w:cs="方正仿宋简体" w:eastAsia="方正仿宋简体"/>
          <w:w w:val="94"/>
          <w:sz w:val="32"/>
          <w:szCs w:val="32"/>
        </w:rPr>
        <w:t>余青松    开江县普安镇宝塔初级中学</w:t>
      </w:r>
    </w:p>
    <w:p>
      <w:pPr>
        <w:pStyle w:val="Normal"/>
        <w:spacing w:lineRule="exact" w:line="579"/>
        <w:ind w:firstLine="3779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琳玲</w:t>
      </w:r>
      <w:r>
        <w:rPr>
          <w:rFonts w:ascii="方正仿宋简体" w:hAnsi="方正仿宋简体" w:cs="方正仿宋简体" w:eastAsia="方正仿宋简体"/>
          <w:w w:val="94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望溪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w w:val="94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奉献”之星提名奖：</w:t>
      </w:r>
      <w:r>
        <w:rPr>
          <w:rFonts w:ascii="方正仿宋简体" w:hAnsi="方正仿宋简体" w:cs="方正仿宋简体" w:eastAsia="方正仿宋简体"/>
          <w:w w:val="94"/>
          <w:sz w:val="32"/>
          <w:szCs w:val="32"/>
        </w:rPr>
        <w:t>刘  琰    开江县讲治镇宝石初级中学</w:t>
      </w:r>
    </w:p>
    <w:p>
      <w:pPr>
        <w:pStyle w:val="Normal"/>
        <w:spacing w:lineRule="exact" w:line="579"/>
        <w:ind w:firstLine="3779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连桥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天立学校</w:t>
      </w:r>
    </w:p>
    <w:p>
      <w:pPr>
        <w:pStyle w:val="Normal"/>
        <w:spacing w:lineRule="exact" w:line="579"/>
        <w:ind w:left="1598" w:hanging="9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达州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教育贡献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轩    达州市职业高级中学原党委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勇    达州铁路中学原党委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逐云    达州市通川区实验小学校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</w:t>
      </w:r>
      <w:r>
        <w:rPr>
          <w:rFonts w:ascii="方正仿宋简体" w:hAnsi="方正仿宋简体" w:cs="方正仿宋简体" w:eastAsia="方正仿宋简体"/>
          <w:sz w:val="32"/>
          <w:szCs w:val="32"/>
        </w:rPr>
        <w:t>总支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石  强    达州市通川区第二小学校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</w:t>
      </w:r>
      <w:r>
        <w:rPr>
          <w:rFonts w:ascii="方正仿宋简体" w:hAnsi="方正仿宋简体" w:cs="方正仿宋简体" w:eastAsia="方正仿宋简体"/>
          <w:sz w:val="32"/>
          <w:szCs w:val="32"/>
        </w:rPr>
        <w:t>总支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亚琳    达州市通川区第八小学校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</w:t>
      </w:r>
      <w:r>
        <w:rPr>
          <w:rFonts w:ascii="方正仿宋简体" w:hAnsi="方正仿宋简体" w:cs="方正仿宋简体" w:eastAsia="方正仿宋简体"/>
          <w:sz w:val="32"/>
          <w:szCs w:val="32"/>
        </w:rPr>
        <w:t>总支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广润    达川区桥湾初级中学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</w:t>
      </w:r>
      <w:r>
        <w:rPr>
          <w:rFonts w:ascii="方正仿宋简体" w:hAnsi="方正仿宋简体" w:cs="方正仿宋简体" w:eastAsia="方正仿宋简体"/>
          <w:sz w:val="32"/>
          <w:szCs w:val="32"/>
        </w:rPr>
        <w:t>总支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华    达川区特殊教育学校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</w:t>
      </w:r>
      <w:r>
        <w:rPr>
          <w:rFonts w:ascii="方正仿宋简体" w:hAnsi="方正仿宋简体" w:cs="方正仿宋简体" w:eastAsia="方正仿宋简体"/>
          <w:sz w:val="32"/>
          <w:szCs w:val="32"/>
        </w:rPr>
        <w:t>支部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忠祥    万源中学原党委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先平    万源市职业高级中学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</w:t>
      </w:r>
      <w:r>
        <w:rPr>
          <w:rFonts w:ascii="方正仿宋简体" w:hAnsi="方正仿宋简体" w:cs="方正仿宋简体" w:eastAsia="方正仿宋简体"/>
          <w:sz w:val="32"/>
          <w:szCs w:val="32"/>
        </w:rPr>
        <w:t>总支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政军    宣汉中学原党委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军    宣汉县育才石岭小学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</w:t>
      </w:r>
      <w:r>
        <w:rPr>
          <w:rFonts w:ascii="方正仿宋简体" w:hAnsi="方正仿宋简体" w:cs="方正仿宋简体" w:eastAsia="方正仿宋简体"/>
          <w:sz w:val="32"/>
          <w:szCs w:val="32"/>
        </w:rPr>
        <w:t>支部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启全    宣汉职业中专学校原党委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中林    大竹县第三小学原党支部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高明    渠县中学原党委书记、校长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双江    开江中学实验学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原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委书记、校长</w:t>
      </w:r>
    </w:p>
    <w:p>
      <w:pPr>
        <w:pStyle w:val="Normal"/>
        <w:spacing w:lineRule="exact" w:line="579"/>
        <w:ind w:left="1598" w:hanging="96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达州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优秀教师（</w:t>
      </w:r>
      <w:r>
        <w:rPr>
          <w:rFonts w:eastAsia="黑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范元兵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第一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段  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职业技术学院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银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中医药职业学院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技师学院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川省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子商务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左汾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新世纪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天立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雷晶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通川区金兰幼稚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顺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高级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倪邦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高级中学培文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远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梓桐镇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强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第一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程  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第一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  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第一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小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一小江湾城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庆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第七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春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七小新锦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代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文华街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金山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伍  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江陵镇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伍何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罗江镇初级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丽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德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县职业高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应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成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石桥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浩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实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红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实验小学花溪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  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逸夫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香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逸夫小学杨柳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芝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实验幼儿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城南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世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赵家镇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琼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石桥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川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管村镇九岭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符荣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桥湾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小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铭仁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中小学教研室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学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电化教育中心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贺远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文教示范幼儿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先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第三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  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白沙实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孟  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职业高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一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旧院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国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溪口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吉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石岗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秦中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梨树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晨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玉带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卢贤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河西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  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江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东乡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武  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中学来鹿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小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第二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宏远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殿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职业中专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大成镇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沁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芭蕉镇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陶成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五宝镇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石秀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南坝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桃花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桂  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华景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三墩土家族乡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玲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黄金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宗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黄金镇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启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双河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曹  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毛坝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欧本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马渡关镇隘口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周家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十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四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艳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特殊教育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饶登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沈雪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六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  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倩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海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四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习芸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五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  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团坝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信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石子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竹北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雷兴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教科局幼儿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二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良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精英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楚  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东安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苟  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贵福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建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利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有庆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静边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芷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实验幼儿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蒲密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土溪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任德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三汇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永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李渡镇第一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剑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青龙镇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晓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职业中专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岩峰职业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第三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奉明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琅琊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成实外高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特殊教育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贾  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三汇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孙  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姜  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职业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诗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中学实验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钟光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长岭镇中心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兴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实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丁吉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任市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普安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光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回龙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鲁云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广福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凤辉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任市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子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回龙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文  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东城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兴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普安镇宝塔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洪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甘棠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宁中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新区河市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晓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新区河市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开区</w:t>
      </w:r>
      <w:r>
        <w:rPr>
          <w:rFonts w:ascii="方正仿宋简体" w:hAnsi="方正仿宋简体" w:cs="方正仿宋简体" w:eastAsia="方正仿宋简体"/>
          <w:sz w:val="32"/>
          <w:szCs w:val="32"/>
        </w:rPr>
        <w:t>麻柳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开区</w:t>
      </w:r>
      <w:r>
        <w:rPr>
          <w:rFonts w:ascii="方正仿宋简体" w:hAnsi="方正仿宋简体" w:cs="方正仿宋简体" w:eastAsia="方正仿宋简体"/>
          <w:sz w:val="32"/>
          <w:szCs w:val="32"/>
        </w:rPr>
        <w:t>亭子镇中心小学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达州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优秀乡村教师（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竹    达州市通川区蒲家镇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启颖    达州市通川区双龙镇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红云    达川区万家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小冬    达川区赵固镇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元文    万源市长坝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董  松    万源市草坝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毅    万源市庙坡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能芳    宣汉县南坝镇昆池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  涌    宣汉县渡口土家族乡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付国婵    宣汉县厂溪镇梨子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默筱    大竹县清水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笃芳    大竹县石桥铺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  娟    大竹县庙坝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静    渠县涌兴镇中心幼儿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群英    渠县文崇镇第二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魏全华    渠县定远镇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晓蓉    开江县任市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长伟    开江县普安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丽    高新区阁溪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红梅    经开区福善镇中心学校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达州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先进教育工作者（</w:t>
      </w:r>
      <w:r>
        <w:rPr>
          <w:rFonts w:eastAsia="黑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  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教育科学研究所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晓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电化教育与技术装备中心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雅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学生资助与学校后勤管理中心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代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政府机关幼儿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开放大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建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教育局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第二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启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第八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莉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西罡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第十三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  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教育和科学技术局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教师进修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  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隆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第四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宋霓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三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侯从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机关幼儿园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覃巧儒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第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  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黄钟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  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大沙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文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蒲江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育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南坝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廷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土黄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小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普光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小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县胡家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小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教育发展中心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万小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教育服务中心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文星镇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第九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晓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清河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教师进修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云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石河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临巴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树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第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长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教师进修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令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孙国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实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天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教育技术物资装备所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文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东城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严  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新区斌郎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廖前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开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安仁初级中学</w:t>
      </w:r>
    </w:p>
    <w:p>
      <w:pPr>
        <w:pStyle w:val="Normal"/>
        <w:spacing w:lineRule="exact" w:line="579"/>
        <w:ind w:left="1598" w:hanging="96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达州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优秀校长（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杜恒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市通川区蒲家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建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川区实验小学花溪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礼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源市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章云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宣汉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继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竹县观音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东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渠县清溪场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蒋  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开江县严家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汤  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新区石板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玉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开区</w:t>
      </w:r>
      <w:r>
        <w:rPr>
          <w:rFonts w:ascii="方正仿宋简体" w:hAnsi="方正仿宋简体" w:cs="方正仿宋简体" w:eastAsia="方正仿宋简体"/>
          <w:sz w:val="32"/>
          <w:szCs w:val="32"/>
        </w:rPr>
        <w:t>亭子职业高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尹  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达州嘉祥外国语学校</w:t>
      </w:r>
    </w:p>
    <w:p>
      <w:pPr>
        <w:pStyle w:val="Normal"/>
        <w:spacing w:lineRule="exact" w:line="579"/>
        <w:ind w:left="1598" w:hanging="96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达州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优秀班主任（</w:t>
      </w:r>
      <w:r>
        <w:rPr>
          <w:rFonts w:eastAsia="黑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龚翔宇    达州市第一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易晓芬    达州市职业高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长京    达州市特殊教育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陶大福    达州市高级中学培文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  丽    达州铁路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宝莹    达州市通川区第八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牟玲玲    达州市通川区第三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  华    达州市通川区第四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  艳    达州市通川区第七小学校牌楼分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文琪    达州市通川区魏兴实验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钱中山    达州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  林    达县职业高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孟德俊    达川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方林    达川区新达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柏生    达川区南岳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青春    达川区石梯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红川    达川区渡市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启官    万源市第三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键    万源市城南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万春    万源市井溪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苟  芬    万源市第二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传碧    万源市黄冈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苏  敬    万源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毛  钰    万源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英    宣汉县红专路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波    宣汉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小梅    宣汉县普光镇柳池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龙    宣汉县芭蕉镇中心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明    宣汉县南坝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  文    宣汉县峰城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国宏    宣汉县土黄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友刚    宣汉县新华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雪明    宣汉县胡家镇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治东    渠县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于科元    大竹县杨家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楚贵兵    大竹县第八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程国琴    大竹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春辉    大竹县第十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蒋登贤    大竹县职业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  英    大竹县第三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  玲    大竹县观音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万君    大竹县妈妈镇金鸡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樊  胥    渠县拱市乡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悦    渠县涌兴镇第三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祥文    渠县第三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秀琼    渠县三汇镇第四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俊    渠县第二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萍    渠县合力镇第一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建华    渠县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耿道芝    开江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小丽    开江中学实验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生春    开江县长岭镇中心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秀英    开江县西城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成艳    开江县实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  俊    开江县普安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小美    开江县讲治镇宝石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明亮    达川第二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梅    达州高新区实验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卢先娟    经开区福善镇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宠    经开区麻柳镇檀木初级中学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达州市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教育工作先进集体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个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达州市高级中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达州市通川区实验小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达川区新达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达川区赵家镇中心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万源市城南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万源市曾家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宣汉县特殊教育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宣汉县普光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宣汉县胡家镇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竹县第六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竹县月华综合初级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竹县观音镇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渠县中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渠县职业中专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渠县有庆镇第一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开江县实验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开江中学实验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达州高新技术产业园区实验学校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经开区麻柳镇檀木中心小学</w:t>
      </w:r>
    </w:p>
    <w:p>
      <w:pPr>
        <w:pStyle w:val="Normal"/>
        <w:spacing w:lineRule="exact" w:line="579"/>
        <w:ind w:left="1598" w:hanging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达州市政府机关幼儿园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32">
    <w:name w:val="font13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">
    <w:name w:val="font13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1">
    <w:name w:val="font21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0020501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風遠行℡</cp:lastModifiedBy>
  <cp:lastPrinted>2021-08-30T17:54:00Z</cp:lastPrinted>
  <dcterms:modified xsi:type="dcterms:W3CDTF">2022-09-01T11:2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B9D401944236B2FEF8A761FDEAE9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