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8"/>
        <w:jc w:val="left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78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6" w:leader="none"/>
        </w:tabs>
        <w:snapToGrid w:val="false"/>
        <w:spacing w:lineRule="exact" w:line="578"/>
        <w:ind w:left="-40" w:right="105" w:hanging="384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2024</w:t>
      </w:r>
      <w:r>
        <w:rPr>
          <w:rFonts w:eastAsia="方正小标宋_GBK"/>
          <w:color w:val="000000"/>
          <w:sz w:val="40"/>
          <w:szCs w:val="40"/>
        </w:rPr>
        <w:t>年</w:t>
      </w:r>
      <w:r>
        <w:rPr>
          <w:rFonts w:eastAsia="方正小标宋_GBK"/>
          <w:color w:val="000000"/>
          <w:sz w:val="40"/>
          <w:szCs w:val="40"/>
        </w:rPr>
        <w:t>达州市</w:t>
      </w:r>
      <w:r>
        <w:rPr>
          <w:rFonts w:eastAsia="方正小标宋_GBK"/>
          <w:color w:val="000000"/>
          <w:sz w:val="40"/>
          <w:szCs w:val="40"/>
        </w:rPr>
        <w:t>“课堂教学大比武”暨“基础教育精品课”遴选</w:t>
      </w:r>
      <w:r>
        <w:rPr>
          <w:rFonts w:eastAsia="方正小标宋_GBK"/>
          <w:color w:val="000000"/>
          <w:sz w:val="40"/>
          <w:szCs w:val="40"/>
        </w:rPr>
        <w:t>活动获奖名单</w:t>
      </w:r>
    </w:p>
    <w:p>
      <w:pPr>
        <w:pStyle w:val="Normal"/>
        <w:tabs>
          <w:tab w:val="clear" w:pos="420"/>
          <w:tab w:val="left" w:pos="4256" w:leader="none"/>
        </w:tabs>
        <w:snapToGrid w:val="false"/>
        <w:spacing w:lineRule="exact" w:line="578"/>
        <w:ind w:left="-117" w:right="105" w:hanging="307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一、国家课程精品课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1701"/>
        <w:gridCol w:w="1134"/>
        <w:gridCol w:w="2977"/>
        <w:gridCol w:w="2977"/>
        <w:gridCol w:w="2409"/>
        <w:gridCol w:w="709"/>
        <w:gridCol w:w="709"/>
      </w:tblGrid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版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年级册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章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课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  <w:lang w:val="en-US" w:eastAsia="zh-CN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等级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9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念奴娇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赤壁怀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石河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毛苹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6 Disaster and hop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3. Using language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词汇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+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听说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达州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郭胜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5 A delicate worl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2. Understanding ideas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语言学习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 &amp; Using language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语法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大竹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徐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 Face valu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6. Presenting ideas &amp; Reflection &amp; Projec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宣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牟林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湘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宇宙中的地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地球的宇宙环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达州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中国书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方寸之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气象万千的中国篆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9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篆刻之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庞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粤教花城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视唱练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无升降调号的视唱练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6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附点四分音符与二分时值的切分音节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全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塑造健康行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生活方式与健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万源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建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写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热爱写作，学会观察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耀华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露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元一次方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问题解决策略：直观分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大竹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向婉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6 An old man tried to move the mountains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B 2a—2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第一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柏中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地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地形图的判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肖涵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天气与气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多变的天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中学蒲江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胡</w:t>
            </w:r>
            <w:r>
              <w:rPr>
                <w:color w:val="000000"/>
                <w:sz w:val="20"/>
                <w:szCs w:val="20"/>
              </w:rPr>
              <w:t>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敬谱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六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欣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《辛德勒的名单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石桥铺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蒲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习作例文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支铅笔的梦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川师大附属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蔡国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角的初步认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花溪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吴仕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0-9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的认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一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姜凤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小数的加法和减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问题解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两位数除以一位数的除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探索规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一小莲湖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于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0-9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的加减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认识加法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育才石岭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两位数乘两位数的乘法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两位数乘两位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两位数乘整十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任市镇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董宇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三年级起点）（主编：陈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Module 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 Are you going to run on sports day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逸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邹泓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三年级起点）（主编：陈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Module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How much is it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逸夫小学杨柳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阮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三年级起点）（主编：陈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Module 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 Where are you going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普光镇中心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洪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17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娇艳的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逸夫小学杨柳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唐武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1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拓印树叶真有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逸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莎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　染色游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花溪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邓芳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六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4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线描画中的黑白对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管村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晓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5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快乐的舞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演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金孔雀轻轻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谢洪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7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老师您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演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甜甜的秘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第三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肖一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养成良好习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0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吃饭有讲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三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向美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我是小学生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4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平平安安回家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逸夫小学杨柳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熊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至六年级水平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体育与健康基础知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、我国运动员在奥林匹克运动会取得的辉煌成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六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3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*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读书：目的和前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嘉祥外国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冯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A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指数函数与对数函数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4.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指数函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4.2.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指数函数的图象和性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巨全双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科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*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峨日朵雪峰之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开江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古诗词诵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虞美人（春花秋月何时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大竹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练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A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八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立体几何初步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8.5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空间直线、平面的平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8.5.2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直线与平面平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崇德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胡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Exploring Englis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3. Using language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词汇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+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听说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杜雪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有机化合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乙醇与乙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达川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黎兰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六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化学反应与能量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化学反应的速率与限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练习与应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万源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苟春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化学反应原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化学反应的热效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整理与提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晨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中外历史纲要（上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晚清时期的内忧外患与救亡图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5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两次鸦片战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万源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国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宇宙中的地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问题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火星基地应该是什么样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达川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宇宙中的地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问题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火星基地应该是什么样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南坝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何清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粤教花城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歌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妙的人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人声的种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第一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秦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3*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雨的四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第一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邓银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（五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四学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六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阅读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5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诗词五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饮酒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其五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玲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六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阅读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6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诗词五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饮酒（其五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嘉祥外国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秦文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3*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雨的四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清溪宏文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彭婷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二元一次方程组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求解二元一次方程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代入法解二元一次方程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嘉祥外国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严祥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次函数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3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次函数的图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正比例函数的图象与性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高新技术产业园区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文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丰富的图形世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生活中的立体图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万源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廖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元一次方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问题解决策略：直观分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肖淇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二元一次方程组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求解二元一次方程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代入法解二元一次方程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邓小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9 Have you ever been to a museum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B 2a—2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9 Have you ever been to a museum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B 2a—2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全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5 What are the shirts made of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5 What are the shirts made of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廖雪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九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家庭用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家庭电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小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六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电功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电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中学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孙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生物圈中生命的延续和发展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生物的生殖和发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技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社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植物的组织培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万源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溯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　多种多样的生物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章　动物的类群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节　脊椎动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　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陶成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曾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少年有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梦想始于当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做有梦想的少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东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罗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少年有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梦想始于当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做有梦想的少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石河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杨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成长的时空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七课 在集体中成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集体生活成就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华中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全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八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体操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体操项目动作练习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技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俯平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梁贞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八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7*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故事二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扁鹊治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红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9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从军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四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郭小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六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8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文言文二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囊萤夜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一小江湾城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汉语拼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5 g k 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林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4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山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逸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吴小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八单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25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掌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花溪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杨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习作例文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尾巴它有一只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唐明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3*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现代诗二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秋晚的江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吴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惠崇春江晚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红专路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严桂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汉语拼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6 j q 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东乡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符纯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4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山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育才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何长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识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金木水火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谢胜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识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快乐读书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读书真快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复兴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兴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习作例文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颐和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任市镇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钱玉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稚子弄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观音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蒋屈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上学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是小学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亚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4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山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何冰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课文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8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二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登鹳雀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海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表内乘法（一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乘法的初步认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何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三位数的加减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探索规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八小金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小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综合与实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天用的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三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吴林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你知道吗：小数点惹的“祸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真分数、假分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第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显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辨认方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东南、西南、东北、西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文星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主编：孙有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 Let's be friends!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peed u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七小新锦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会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主编：孙有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6 My sweet ho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peed u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舒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三年级起点）（主编：陈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Module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 Will you take your kite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一小莲湖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赵茂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三年级起点）（主编：陈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Module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 Can you run fast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西罡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吕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主编：孙有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3 It's a colourful world!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peed u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三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刚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主编：孙有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3 It's a colourful world!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tart u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花溪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任国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主编：孙有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4 Fun with number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tart u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颖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主编：孙有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4 Fun with number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tart u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师源外国语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星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三年级起点）（主编：陈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Module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He ran very fas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周红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们自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2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通过感官来发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仕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苏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1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光与色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1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光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一小莲湖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叶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7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混合与分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文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六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物质的变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4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变化中伴随的现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逸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和苗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8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它们发生了什么变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花溪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朝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们的地球家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4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观察月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城南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于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呼吸与消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2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呼吸与健康生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南坝镇第一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朱淑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物体的运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7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我们的“过山车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新太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文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（五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四学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做聪明的消费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有多少浪费本可避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蒋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我们讲文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6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大家排好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景市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秦婷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养成良好习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9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作息有规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余秋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（五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四学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信息万花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健康看电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柳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养成良好习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0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吃饭有讲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第十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冯雪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6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张奇特的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一小江湾城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18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有趣的生肖邮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一小莲湖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董虹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黄宗贤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红火中国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巧剪小团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苟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敬谱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演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小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天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3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演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快乐的音乐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白果镇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永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8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丰收歌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知识与技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西城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罗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6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赤壁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肖文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整本书阅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《红楼梦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达川区麻柳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朱春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古诗词诵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桂枝香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金陵怀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阳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5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与地坛（节选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A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三角函数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5.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三角函数的概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5.2.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三角函数的概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双河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何书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A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复数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7.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复数的概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7.1.1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数系的扩充和复数的概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开江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崔潇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A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随机变量及其分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7.4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二项分布与超几何分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7.4.1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二项分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冷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A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指数函数与对数函数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4.3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对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4.3.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对数的概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杨继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4 Amazing ar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5. Developing ideas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写作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小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Exploring Englis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5. Developing ideas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写作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四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6 Space and beyon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1. Starting out &amp; Understanding ideas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文本解读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开江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许小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Exploring Englis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4. Developing ideas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文本解读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开江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小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 A new star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2. Understanding ideas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语言学习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 &amp; Using language (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语法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向秀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静电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4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电场力的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电势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第一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曹开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物质结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元素周期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整理与提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岳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遗传与进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6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生物的进化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3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种群基因组成的变化与物种的形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种群基因组成的变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万源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党娅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思想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中国特色社会主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社会主义从空想到科学、从理论到实践的发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原始社会的解体和阶级社会的演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崇德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露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中外历史纲要（上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从中华文明起源到秦汉统一多民族封建国家的建立与巩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诸侯纷争与变法运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潘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湘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资源、环境与国家安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自然资源与国家安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水资源与国家安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大竹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宇宙中的地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问题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火星基地应该是什么样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钟晓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选择性必修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工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4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蜡染工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傅月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外古诗词诵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子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田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三里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牟耿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代诗歌四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中学城关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散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中学淙城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石昌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（五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四学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外古诗词诵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送杜少府之任蜀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贾春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元一次方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认识方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包洪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实数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平方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算术平方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达川区麻柳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邓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丰富的图形世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生活中的立体图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中学淙城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邓银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北师大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基本平面图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多边形和圆的初步认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杨咏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全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4 I remember meeting all of you in Grade 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A Grammar focus 4a—4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第一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邓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9 Can you come to my party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A Grammar focus  3a—3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郭耕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9 Have you ever been to a museum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A Grammar focus 4a—4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万源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全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4 I used to be afraid of the dar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4 I used to be afraid of the dark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中学城关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罗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6 A Day in the Lif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A How do you spend your school day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圣灯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保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How often do you exercise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How often do you exercise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陶成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丽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We're Family!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A What is your family like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土黄镇三胜中心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唐誉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全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9 I like music that I can dance to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B 1a—1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朱沙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9 Have you ever been to a museum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B 2a—2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讲治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郑玉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全一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7 Teenagers should be allowed to choose their own clothes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A Grammar focus 4a—4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普安镇宝塔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徐德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tarter Unit 1 Hello!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A How do you greet people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观音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洪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6 I'm going to study computer science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A Grammar focus  3a—3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倩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7 Happy Birthday!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B How do you make your birthday meaningful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亚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9 Have you ever been to a museum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ection B 2a—2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崇德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化学反应的定量关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课题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质量守恒定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嘉祥外国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九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化学反应的定量关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课题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质量守恒定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甘棠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　生物和细胞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一章　认识生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节　生物的特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华景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丽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　多种多样的生物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章　微生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节　细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杨家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周显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理解权利义务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公民权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依法行使权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麻柳镇大滩中心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艺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少年有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二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正确认识自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做更好的自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任市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子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理解权利义务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第三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公民权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依法行使权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唐杉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史前时期：原始社会与中华文明的起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3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中华文明的起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嘉祥外国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秦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秦汉时期：统一多民族封建国家的建立和巩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1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西汉建立和“文景之治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李欣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秦汉时期：统一多民族封建国家的建立和巩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4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丝绸之路的开通与经营西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赵家镇中心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冉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中图版（主编：王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地球的宇宙环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地球在宇宙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市第一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高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五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居民与文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城镇与乡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第八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冯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陆地和海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世界的地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川师大附属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范会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七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时代乐章——线与色的造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城市名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川省达川区石桥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赵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盛唐女性的生活（自学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中学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蒋淑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多彩音乐剧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演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《雪绒花》（片段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大成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曾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词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山居秋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嘉祥外国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杨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题临安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州嘉祥外国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徐雨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绝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七小新锦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沈宴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六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文言文二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伯牙鼓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石梯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艳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汉语拼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3 b p m 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麻柳镇檀木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江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课文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8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二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登鹳雀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余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（五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四学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六单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口语交际：朋友相处的秘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百节溪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余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示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文星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尤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八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7*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故事二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扁鹊治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文星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赵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六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0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马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五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付艳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上学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爱我们的祖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郑义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上学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是小学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赵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1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三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示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周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上学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是中国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唐陈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七单元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/2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古诗词三首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枫桥夜泊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渠北镇中心学校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郑天席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小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数的近似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邓涵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有余数的除法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状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唐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表内除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用乘法口诀求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石忠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综合与实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赶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董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分数的基本性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青花镇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雪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表内乘法（一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乘法的初步认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南坝镇第三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福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图形的平移、旋转与对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轴对称图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胡家镇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何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多边形面积的计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梯形的面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土黄镇第二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费府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分数与小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广福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元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0-9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的加减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认识加法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复兴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韩仪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方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认识方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朱杨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0-9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的认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贵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万以上数的认识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/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万以上数的读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以上数的大小比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范兴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测量长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用米作单位量长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罗春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旋转、平移和轴对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初步认识轴对称图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三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杨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西南大学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分数的基本性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邓文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主编：孙有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3 It's a colourful world!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Speed u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麻柳镇东兴中心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牟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三年级起点）（主编：陈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四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Module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2 What are you doing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甘棠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黄丽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外研社版（三年级起点）（主编：陈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Module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Unit 1 Where did you go?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高穴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范晓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象社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小小气象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测量气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逸夫小学杨柳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何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生物与环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2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比较种子发芽实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桥湾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王艺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二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我们自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br/>
              <w:t>7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做个“时间胶囊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师源外国语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陈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教科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动物的一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8.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动物的一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清河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沈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（五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四学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三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百年追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复兴中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 xml:space="preserve">12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富起来到强起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西罡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何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统编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四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我们讲文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3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我们小点儿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南坝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小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黄宗贤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我与美丽大自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调皮多变的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通川区七小新锦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杨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雄伟的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涂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7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偶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八台镇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刘莉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5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面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宣汉县天生镇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曹杨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美版（主编：常锐伦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&amp;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欧京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：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世纪的艺术大师——马蒂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川师大附属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饶兴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5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妈妈的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知识与技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速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三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谢国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3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好伙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演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噢！苏珊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达川区大树镇中心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罗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4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放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演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放牛山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万源市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张海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吴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六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4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美好祝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知识与技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发声练习、民族乐器分类（二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开江县普安镇中心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唐雪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敬谱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五年级上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4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聆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渔舟唱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大竹县第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余忠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艺术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·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人音版（主编：敬谱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年级下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第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1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演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一对好朋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渠县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贾扬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snapToGrid w:val="false"/>
        <w:spacing w:lineRule="exact" w:line="578"/>
        <w:ind w:left="-117" w:right="105" w:hanging="307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56" w:leader="none"/>
        </w:tabs>
        <w:snapToGrid w:val="false"/>
        <w:spacing w:lineRule="exact" w:line="578"/>
        <w:ind w:left="-117" w:right="105" w:hanging="307"/>
        <w:jc w:val="left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二、实验教学精品课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1701"/>
        <w:gridCol w:w="3119"/>
        <w:gridCol w:w="2976"/>
        <w:gridCol w:w="2268"/>
        <w:gridCol w:w="2410"/>
        <w:gridCol w:w="709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</w:rPr>
              <w:t>年级册</w:t>
            </w: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</w:rPr>
              <w:t>章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</w:rPr>
              <w:t>实验教学课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等级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电路及其应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设计电路并通过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I-U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图像了解材料电阻特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张萍、夏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市高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地理工具与地理实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地理工具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地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绘制简单的等高线地形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李娜、叶绣莉、何晓娅、张宏愿、李清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与代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与运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一位数乘两位数的笔算（不进位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郑丽媛、李德渊、李艳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通川区西罡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工程设计与物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工程的关键是设计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方案设计与优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郑仁军、王怡、李文浩、李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川区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选择性必修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机械振动与机械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用单摆测量重力加速度的大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陈福星、刘志立、陈明、唐武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南坝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常见的无机物及其应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氢氧化亚铁的制备实验探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张佩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达州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电路及其应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测量金属丝的电阻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王怡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达川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常见的无机物及其应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氯气的制备及性质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吴江、王建芳、王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市高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物质结构基础与化学反应规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化学反应速率的影响因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余敏、王建华、周燕妮、谭显坤、杜中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宣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模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与进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信息控制生物性状，并代代相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建立模型模拟减数分裂过程中染色体变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张斓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市第一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模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与进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信息控制生物性状，并代代相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制作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分子双螺旋结构模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铁路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模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与进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信息控制生物性状，并代代相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建立模型模拟减数分裂过程中染色体变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张素兰、刘宗英、罗交交、彭艳、陈锋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宣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模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分子与细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细胞的生存需要能量和营养物质，并通过分裂实现增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酶的特性及影响酶活性的因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、张吉良、郑黄英、李沁书、赵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图形与几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图形的认识与测量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索梯形的面积计算公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李冰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南坝镇昆池中心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变化与化学反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变化的特征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观察产生了新物质的变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刘前前、童全英、洪梅、郑洁、陈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通川区第四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运动和相互作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机械运动和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证明大气压的存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冉霞、唐天军、曹帅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县普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形态和变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蒸发快慢的影响因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周健民、刘娟、康鹏狄、唐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县甘棠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运动和相互作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声和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光的反射定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何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能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电磁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用电流表测量电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雷蓉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渠县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探究与化学实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基本的化学实验技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加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周珊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中学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探究与化学实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探究的能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对蜡烛及其燃烧的探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雷佳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植物的生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植物有自己的生命周期，可以制造有机物，直接或间接地为其他生物提供食物，参与生物圈中的水循环，并维持碳氧平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观察种子的结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陈明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达州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与进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7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信息控制生物性状，并由亲代传递给子代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观察鸡卵的结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严晓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县普安镇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人体生理与健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5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人体的结构与功能相适应，各系统协调统一，共同完成复杂的生命活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唾液淀粉酶对淀粉的消化作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梁彦灵、付梦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大竹县川师大附属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图形与几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图形的认识与测量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三角形的面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胥梦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川区逸夫小学杨柳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图形与几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图形的认识与测量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索三角形的内角和是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80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龙倩、龙梅、杜泽文、张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川区实验小学花溪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结构与性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空气与水是重要的物质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空气占据空间的实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何小梅、王钰麟、曹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通川区一小江湾城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变化与化学反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变化的特征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苏打与白醋的反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川区三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地球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岩石和土壤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~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土壤的主要成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廖杨眉、何敬宗、甘秀芬、罗文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百节溪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运动与相互作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力是改变物体运动状态的原因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体在斜面上运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陈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县任市镇第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结构与性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空气与水是重要的物质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观察热空气上升现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付丽霞、李文虎、唐天军、吴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县复兴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信息隐私与安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个人信息安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辨别在线活动中的信息真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阳洁、陈平、周明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川区逸夫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相互作用与运动定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加速度与物体受力、物体质量的关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通川区蒲家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电磁场与电磁波初步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感应电流产生的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刘兴波、冉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万源市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选择性必修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动量与动量守恒定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验证动量守恒定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黄乐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大竹县文星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物质结构基础与化学反应规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能与热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傲其、刘怡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、范雪飞、谭林凡、陈嘉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市高级中学江湾城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化学实验操作与实验室安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配制一定物质的量浓度的溶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铁路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常见的无机物及其应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溶液中离子反应的实质及发生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罗惠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通川区蒲家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常见的无机物及其应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不同价态含硫物质的转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刘富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达川区石桥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模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与进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遗传信息控制生物性状，并代代相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制作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分子双螺旋结构模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郭静、赵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巨全双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模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分子与细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细胞的生存需要能量和营养物质，并通过分裂实现增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观察植物细胞的质壁分离和复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鄢秋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大竹县第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常见的无机物及其应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用化学沉淀法去除粗盐中的杂质离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文月宏、李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双河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选择性必修课程模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反应原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：水溶液中的离子反应与平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强酸与强碱的中和滴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邓冉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渠县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运动和相互作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机械运动和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杠杆的平衡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川区安仁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运动和相互作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机械运动和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应用物体浮沉条件的小制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何长青、朱久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万源市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运动和相互作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机械运动和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液体压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鞠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川省达川第四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运动和相互作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机械运动和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杠杆的平衡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黄文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外国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形态和变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用常见温度计测量温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凌清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高新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组成与结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认识物质组成与结构的思路与方法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水的组成及变化的探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贾玲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市第一中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探究与化学实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基本的化学实验技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药品的取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唐晓娇、修晓维、苟兴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中学城关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探究与化学实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基本的化学实验技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药品的取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旦兰、蒋巨凡、崔波、徐德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县任市初级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性质与应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空气、氧气、二氧化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二氧化碳的实验室制取与性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陈俊杰、谭荣辉、王钰锋、胡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大竹县石河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性质与应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常见的酸、碱、盐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常见酸、碱的化学性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申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大竹县第四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化学变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化学变化的特征及化学反应的基本类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燃烧条件的探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张进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高新技术产业园区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体的结构层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概念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物体具有一定的结构层次，能够完成各项生命活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练习使用光学显微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朱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渠县第三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与代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与运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利用适宜学具探索多位数乘除法的算理和算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曾伶俐、周蓉、罗娴、苟继成、王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东乡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变化与化学反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溶解和溶液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探究影响物质溶解快慢的常见因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魏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通川区二小巴山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结构与性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具有一定的特性与功能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水沸腾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潘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通川区金山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变化与化学反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溶解和溶液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观察某些物质在水中的溶解现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陈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万源市第一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运动与相互作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声音与光的传播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自制简易潜望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向可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万源市曾家乡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结构与性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空气与水是重要的物质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模拟风的形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田园媛、李霞、孙利、向国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育才石岭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结构与性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具有一定的特性与功能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我们知道的植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任珊丽、冯涛、张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蒲江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的变化与化学反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物质变化的特征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观察小苏打与白醋反应，比较反应前后是否有新物质产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刘佳欢、金尚铭、李文虎、梁远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县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spacing w:lineRule="exact" w:line="578"/>
        <w:ind w:left="-117" w:right="105" w:hanging="307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56" w:leader="none"/>
        </w:tabs>
        <w:snapToGrid w:val="false"/>
        <w:spacing w:lineRule="exact" w:line="578"/>
        <w:ind w:left="-117" w:right="105" w:hanging="307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三、地方课程精品课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7"/>
        <w:gridCol w:w="1637"/>
        <w:gridCol w:w="8123"/>
        <w:gridCol w:w="712"/>
        <w:gridCol w:w="2423"/>
        <w:gridCol w:w="713"/>
      </w:tblGrid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  <w:t>课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0"/>
                <w:szCs w:val="20"/>
              </w:rPr>
              <w:t>获奖  等级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发烧的地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汪玲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通川区第八小学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我有点儿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牟雨鑫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达川区城南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学习中的烦心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张小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达川区实验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发烧的地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朱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达川区实验小学花溪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当我生气的时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田妮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宣汉县厂溪镇中心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可爱的四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第</w:t>
            </w: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  <w:r>
              <w:rPr>
                <w:rFonts w:eastAsia="方正仿宋简体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kern w:val="0"/>
                <w:sz w:val="20"/>
                <w:szCs w:val="20"/>
              </w:rPr>
              <w:t>特级英雄——黄继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宋美林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通川区西罡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可爱的四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长征之歌——雪山草地铸丰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刘姣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通川区第四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思维真奇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李立琼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宣汉县西城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心爱的小闹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陈琪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万源市庙子乡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家庭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社会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法治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家训涵养家品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伍德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开江县任市镇第一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可爱的四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伟人将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大竹县第二中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信息科技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感受丰富在线生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蒋佳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达川区麻柳镇中心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当心雷雨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杨小行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万源市魏家镇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逃生自救要科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杨德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万源市第一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寻找身边的垃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李鸿彬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宣汉县土黄镇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做情绪的主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程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开江县长岭镇中心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信息科技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走进互联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熊正建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开江中学实验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家庭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社会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法治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法润少年护成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李海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渠县崇德实验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独自在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鲁丽娟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渠县第七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生命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生态</w:t>
            </w:r>
            <w:r>
              <w:rPr>
                <w:rFonts w:eastAsia="方正仿宋简体"/>
                <w:kern w:val="0"/>
                <w:sz w:val="20"/>
                <w:szCs w:val="20"/>
              </w:rPr>
              <w:t>·</w:t>
            </w:r>
            <w:r>
              <w:rPr>
                <w:rFonts w:eastAsia="方正仿宋简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安全乘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李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达川区斌郎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可爱的四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独具特色的民居民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高银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达州市第一中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spacing w:lineRule="exact" w:line="578"/>
        <w:ind w:left="-117" w:right="105" w:hanging="307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56" w:leader="none"/>
        </w:tabs>
        <w:spacing w:lineRule="exact" w:line="578"/>
        <w:ind w:left="-117" w:right="105" w:hanging="307"/>
        <w:jc w:val="left"/>
        <w:rPr>
          <w:rFonts w:ascii="方正黑体_GBK" w:hAnsi="方正黑体_GBK" w:eastAsia="方正黑体_GBK" w:cs="黑体"/>
          <w:color w:val="000000"/>
          <w:sz w:val="20"/>
          <w:szCs w:val="20"/>
        </w:rPr>
      </w:pPr>
      <w:r>
        <w:rPr>
          <w:rFonts w:ascii="方正黑体_GBK" w:hAnsi="方正黑体_GBK" w:cs="黑体" w:eastAsia="方正黑体_GBK"/>
          <w:color w:val="000000"/>
          <w:sz w:val="20"/>
          <w:szCs w:val="20"/>
        </w:rPr>
        <w:t>四、特殊教育精品课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701"/>
        <w:gridCol w:w="1276"/>
        <w:gridCol w:w="1134"/>
        <w:gridCol w:w="2552"/>
        <w:gridCol w:w="3402"/>
        <w:gridCol w:w="708"/>
        <w:gridCol w:w="1843"/>
        <w:gridCol w:w="709"/>
      </w:tblGrid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版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章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  等级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培智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义务教育信息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一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二单元　我会用手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四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初步认识手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聋校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七年级上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三章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天气与气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三节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降水的变化与分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袁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州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培智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中年级生活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六年级上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口语交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有趣的动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赵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大竹县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培智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活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二年级上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一单元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校园生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 xml:space="preserve">/2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我的好朋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认识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夏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渠县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培智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低年级生活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二年级上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三单元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八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中秋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向俊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达川区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培智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低年级生活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三年级上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口语交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我爱我的家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侯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万源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聋校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二节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长方形、正方形面积的计算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长方形面积计算的应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刘淑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培智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低年级生活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二年级下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四单元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自然与社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十一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马牛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唐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宣汉县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聋校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沟通与交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四课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我们做了一件好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尹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开江县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培智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生活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新课标人教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第五单元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认识人民币（二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认识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于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渠县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spacing w:lineRule="exact" w:line="578"/>
        <w:ind w:left="-232" w:right="105" w:hanging="192"/>
        <w:jc w:val="left"/>
        <w:rPr>
          <w:rFonts w:ascii="方正黑体_GBK" w:hAnsi="方正黑体_GBK" w:eastAsia="方正黑体_GBK"/>
          <w:sz w:val="20"/>
          <w:szCs w:val="20"/>
        </w:rPr>
      </w:pPr>
      <w:r>
        <w:rPr>
          <w:rFonts w:eastAsia="方正黑体_GBK" w:ascii="方正黑体_GBK" w:hAnsi="方正黑体_GBK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45" w:gutter="0" w:header="851" w:top="1588" w:footer="1559" w:bottom="161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ourier New" w:hAnsi="Courier New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color w:val="FF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4" w:leader="none"/>
        <w:tab w:val="right" w:pos="136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4:00Z</dcterms:created>
  <dc:creator>User</dc:creator>
  <dc:description/>
  <dc:language>en-US</dc:language>
  <cp:lastModifiedBy>茂林修竹</cp:lastModifiedBy>
  <cp:lastPrinted>2025-05-16T10:02:00Z</cp:lastPrinted>
  <dcterms:modified xsi:type="dcterms:W3CDTF">2025-05-16T07:08:25Z</dcterms:modified>
  <cp:revision>27</cp:revision>
  <dc:subject/>
  <dc:title>达市教基函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ABB03D064BCEA9546973245DA4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2NGRmNDg3ZTg5YzFjODM4NzFiNzI5MWYwMzA0NWIiLCJ1c2VySWQiOiI2NDgzODUzODIifQ==</vt:lpwstr>
  </property>
  <property fmtid="{D5CDD505-2E9C-101B-9397-08002B2CF9AE}" pid="5" name="commondata">
    <vt:lpwstr>commondata</vt:lpwstr>
  </property>
</Properties>
</file>