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8"/>
        <w:jc w:val="left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2" w:right="105" w:hanging="42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2" w:right="105" w:hanging="42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达州市教师信息素养提升实践活动获奖名单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709"/>
        <w:gridCol w:w="708"/>
        <w:gridCol w:w="5245"/>
        <w:gridCol w:w="2268"/>
        <w:gridCol w:w="2693"/>
        <w:gridCol w:w="851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作者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sz w:val="20"/>
                <w:szCs w:val="20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智技术赋能初中地理可视化教学实践探索——以《自然灾害》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清清、叶绣莉、张宏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高级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智赋能高中历史主题式教学实践探索—以《近代以来的城市化程》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田顺静、石碧山、刘江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高级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平均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郭彦梅、刘春艳、吴强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第一小学校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貌的观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张宏愿、叶绣莉、李清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高级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化教学课程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智能化背景下的电子信息技术专业课程教学策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杨艳玲、罗欢、张胡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宣汉职业中专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囊萤夜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扈学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实验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幼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兔子先生的菜园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张向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机关幼儿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音的强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杨小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县讲治镇宝石初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速度、时间和路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黄海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周家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童年的水墨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伍苹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渠县第五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Unit8 How do you make a banana milk shake?Section A 1a-2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秋凤、聂常晶、汤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第一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Unit8 How do you make a banana milk shake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聂常晶、王秋凤、汤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第一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念奴娇</w:t>
            </w:r>
            <w:r>
              <w:rPr>
                <w:rFonts w:eastAsia="方正仿宋简体"/>
                <w:sz w:val="20"/>
                <w:szCs w:val="20"/>
              </w:rPr>
              <w:t>.</w:t>
            </w:r>
            <w:r>
              <w:rPr>
                <w:rFonts w:eastAsia="方正仿宋简体"/>
                <w:sz w:val="20"/>
                <w:szCs w:val="20"/>
              </w:rPr>
              <w:t>赤壁怀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夏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技师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登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范明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技师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工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刮水片的更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黄继望、刘畅、任彦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技师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技术与小学生命生态安全课堂教学融合创新案例——以《预防食物中毒》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雪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第四小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九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瓜豆原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闵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第八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How many green birds</w:t>
            </w:r>
            <w:r>
              <w:rPr>
                <w:rFonts w:eastAsia="方正仿宋简体"/>
                <w:sz w:val="20"/>
                <w:szCs w:val="20"/>
              </w:rPr>
              <w:t>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第一小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富春山居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庞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高级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民间故事之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刘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实验小学花溪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荷叶圆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蒲玉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实验小学南滨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九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物质组成的表示——化合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大树初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戎不取道旁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熊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实验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忆江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蒋佳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麻柳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衣架的联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张良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青花镇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辨认方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第一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秒的认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钟丕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第二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study tip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牟林梅、修云、苏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宣汉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芙蓉楼送辛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仁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县东城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 xml:space="preserve">Unit5 Do you want to watch a game sho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梁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中学实验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九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反比例函数的图象与性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蒋培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中学实验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图形的平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刘佳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中学实验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排球正面双手垫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徐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开江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It's on the des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周文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观音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变量与赋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张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川师大附属实验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生物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输送血液的泵——心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吴万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大竹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虚拟实验探究原电池的原理和构成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田丽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大竹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民族音乐之古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蔡艳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团坝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壁虎借尾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芳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渠县第五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安全运动促健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代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渠县第五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劳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竹编的基础编织——挑一压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建琼、杨浪、焦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渠县第一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博物馆之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邓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第一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Unit1 Talk about your summer vac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小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第一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工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无线路由器的连接与配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牟玉琴、张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职业高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工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探索电阻</w:t>
            </w:r>
            <w:r>
              <w:rPr>
                <w:rFonts w:eastAsia="方正仿宋简体"/>
                <w:sz w:val="20"/>
                <w:szCs w:val="20"/>
              </w:rPr>
              <w:t>--</w:t>
            </w:r>
            <w:r>
              <w:rPr>
                <w:rFonts w:eastAsia="方正仿宋简体"/>
                <w:sz w:val="20"/>
                <w:szCs w:val="20"/>
              </w:rPr>
              <w:t>从理论精粹到实操精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华东、杜红敏、王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技师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非遗龙舞舞动中华初步探寻之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罗亚林、何晓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实验小学校、达州市电化教育与技术装备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技术之新启教育之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实验小学花溪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农业的区位因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唐丹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高级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足球——接球技术（脚内侧接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赖勇、魏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一小江湾城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文具的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张银秋、瞿茜、何晓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实验小学校、达州市电化教育与技术装备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动词变</w:t>
            </w:r>
            <w:r>
              <w:rPr>
                <w:rFonts w:eastAsia="方正仿宋简体"/>
                <w:sz w:val="20"/>
                <w:szCs w:val="20"/>
              </w:rPr>
              <w:t>ing</w:t>
            </w:r>
            <w:r>
              <w:rPr>
                <w:rFonts w:eastAsia="方正仿宋简体"/>
                <w:sz w:val="20"/>
                <w:szCs w:val="20"/>
              </w:rPr>
              <w:t>的四个关键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沈涛、赖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一小江湾城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平行四边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石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金山小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立定跳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米红、刘雪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通川区第七小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化教学课程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发动机机体组的拆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刘开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县职业高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认识周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平滩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It's raining!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南岳初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长方体、正方体的表面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观音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面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景晓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麻柳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Will it be hot in Haikou</w:t>
            </w:r>
            <w:r>
              <w:rPr>
                <w:rFonts w:eastAsia="方正仿宋简体"/>
                <w:sz w:val="20"/>
                <w:szCs w:val="20"/>
              </w:rPr>
              <w:t>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蒲春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麻柳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 xml:space="preserve">She learnt English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吴凤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河市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贝字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黄朝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实验小学花溪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我的自画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贾红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实验小学花溪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认识鼠标、制作幻灯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教育装备与信息技术研究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定语从句之关系副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林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达川第四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步认识轴对称图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田小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教育装备与信息技术研究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道德与法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请到我的家乡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肖香月、黎玉林、陈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城南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热在水中的传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邹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实验小学花溪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标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sz w:val="20"/>
                <w:szCs w:val="20"/>
              </w:rPr>
              <w:t>大作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陈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金垭镇中心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荷叶圆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赵蜀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麻柳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铁杵成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川区亭子镇大风中心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陆地水体及其相互关系（第一课时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姜庭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万源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化教学课程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技术在地理教学中的应用案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万源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为中华之崛起而读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钱国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草坝镇柳黄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九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文言文人物形象分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任凤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万源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群文阅读</w:t>
            </w:r>
            <w:r>
              <w:rPr>
                <w:rFonts w:eastAsia="方正仿宋简体"/>
                <w:sz w:val="20"/>
                <w:szCs w:val="20"/>
              </w:rPr>
              <w:t>-</w:t>
            </w:r>
            <w:r>
              <w:rPr>
                <w:rFonts w:eastAsia="方正仿宋简体"/>
                <w:sz w:val="20"/>
                <w:szCs w:val="20"/>
              </w:rPr>
              <w:t>诗词中的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蒋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竹峪镇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幼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动物爱吃什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杨明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文教示范幼儿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确定位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冉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黄钟镇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连通器的原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张文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电化教育与技术装备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口语交际</w:t>
            </w:r>
            <w:r>
              <w:rPr>
                <w:rFonts w:eastAsia="方正仿宋简体"/>
                <w:sz w:val="20"/>
                <w:szCs w:val="20"/>
              </w:rPr>
              <w:t>--</w:t>
            </w:r>
            <w:r>
              <w:rPr>
                <w:rFonts w:eastAsia="方正仿宋简体"/>
                <w:sz w:val="20"/>
                <w:szCs w:val="20"/>
              </w:rPr>
              <w:t>朋友相处的秘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官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万源市大竹镇庙坡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六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What do you want to eat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任厚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普光镇中心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智慧教育平台，助力高中教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余林、王晓英、张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第二中学、四川省宣汉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六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What do you want to eat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甘宿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红专路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We fly kites in spr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严亭亭、符小兰、陈举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普光镇方斗小学、宣汉县清溪宏文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幼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指纹破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陈敏、梁艳、李大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胡家镇中心幼儿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五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做情绪的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殷进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毛坝镇中心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道德与法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青春的情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李向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柏树华英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气的水平运动——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余林、王晓英、张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第二中学、四川省宣汉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自由落体运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张婷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第二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等差数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廖林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宣汉职业中专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排球正面双手垫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罗春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宣汉职业中专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六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现在进行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严亭亭、杨锦、符小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普光镇方斗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提公因式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刘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黄金初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有趣的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宋小波、瞿茜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土黄镇第二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河流凌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苟博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红峰初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Present Continuous Ten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庞金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宣汉县胡家初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Unit 8 Thanksgivingin North Ameri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蔡晓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中学实验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道德与法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“</w:t>
            </w:r>
            <w:r>
              <w:rPr>
                <w:rFonts w:eastAsia="方正仿宋简体"/>
                <w:sz w:val="20"/>
                <w:szCs w:val="20"/>
              </w:rPr>
              <w:t>119”</w:t>
            </w:r>
            <w:r>
              <w:rPr>
                <w:rFonts w:eastAsia="方正仿宋简体"/>
                <w:sz w:val="20"/>
                <w:szCs w:val="20"/>
              </w:rPr>
              <w:t>的警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孙成霖、周小溧、王小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县西城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登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刘栩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开江县职业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假如我是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心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县实验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九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简单组合体的三视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梁经红、陈庆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县讲治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熊猫欢欢自画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刘海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开江县讲治镇朝阳寺小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幼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漂亮的雨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卿园莉、卢蒋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教科局幼儿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幼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种西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沈竹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青少年校外活动中心幼儿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扬州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第二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平行四边形的认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谢双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第二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道德与法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基本经济制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朱运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石河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思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sz w:val="20"/>
                <w:szCs w:val="20"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通过非诉讼方式维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汪珊珊、周春香、郑小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大竹县职业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时、分、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杨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渠县第一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一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池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寇娅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渠县第五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站立式起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王凯、贾兰、陈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渠县第一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外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七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Unit 1 Can you play the guit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朱春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四川省渠县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融合创新应用教学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八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国的行政区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第一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信息化教学课程案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工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高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“</w:t>
            </w:r>
            <w:r>
              <w:rPr>
                <w:rFonts w:eastAsia="方正仿宋简体"/>
                <w:sz w:val="20"/>
                <w:szCs w:val="20"/>
              </w:rPr>
              <w:t>双线三阶八步四对接”线上线下混合教学模式——以智能寻迹小车装调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黄琴兰、熊静、陈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职业高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课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二年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首都北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谭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达州市特殊教育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pacing w:lineRule="exact" w:line="578"/>
        <w:ind w:left="-117" w:right="105" w:hanging="30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45" w:gutter="0" w:header="851" w:top="1588" w:footer="1559" w:bottom="161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ourier New;DejaVu Sans" w:hAnsi="Courier New;DejaVu Sans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" w:hAnsi="等线" w:eastAsia="等线" w:cs="宋体"/>
      <w:color w:val="FF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Arial;Times New Roman" w:hAnsi="Arial;Times New Roman" w:cs="Arial;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4" w:leader="none"/>
        <w:tab w:val="right" w:pos="136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4:00Z</dcterms:created>
  <dc:creator>User</dc:creator>
  <dc:description/>
  <dc:language>en-US</dc:language>
  <cp:lastModifiedBy>user</cp:lastModifiedBy>
  <cp:lastPrinted>2024-05-17T08:43:00Z</cp:lastPrinted>
  <dcterms:modified xsi:type="dcterms:W3CDTF">2024-08-01T18:48:50Z</dcterms:modified>
  <cp:revision>17</cp:revision>
  <dc:subject/>
  <dc:title>达市教基函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3CC4A41D4E59ACA93D00CF763A6C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