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达州市基础教育“网链共享计划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需求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一）总体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达州市基础教育 “网链共享计划”信息化项目总体需求围绕 “破解教育痛点、对接政策要求、支撑全场景应用” 展开。从现实层面看，需解决城乡校际资源不均、教学模式传统等问题；从政策层面看，需严格遵循省级 “网链共享计划” 硬件标准、接口规范及数据安全法规，确保项目合规落地；从功能层面看，需通过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74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直录播教室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350P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算力、地方频道升级等建设，实现 “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-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市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-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县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-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校四级互通、教学质量闭环管理、资源共享常态化、教研形式多样化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赋能教学教研”，最终达成教育公平普惠、育人质量提升、治理效率优化的核心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二）达州市基础教育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教育规模与布局：全市现有幼儿园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54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；义务教育阶段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56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（其中：小学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、初中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8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、高完中初中部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3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、九年一贯制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、十二年一贯制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）、普通高中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4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。教育资源呈现 “城区集中、农村薄弱” 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发展目标需求：根据《达州市 “十四五” 教育事业发展规划》，基本形成惠及全民的公平教育，提供更加丰富的优质教育，健全充满活力的教育体制，基本形成体系完备的国民教育体系和终身教育体系，项目建设是实现上述目标的关键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三）服务对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根据达州市教育管理工作的实际情况，项目平台需涉及包含局端应用、校端应用、教育端应用、家长端等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面向教育局。教育局管理员需实时监管设备运行（如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74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教室状态）、分析教育数据（如资源使用率、学业提升率），为政策制定提供依据；市级智能物联中心实现设备 “实时监测、远程控制”，大数据子模块生成可视化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面向学校。学校管理者需调度课程资源、审核统计教学成效、组织主播开展直播教学业务交流培训、接收教师阶段性教学总结和跟学效果调研等，确保项目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3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面向教师。骨干教师需便捷的直播推流、课程录制工具；学区中心校教师需教研协作平台（如集体备课、成果分享）；网点学校教师需教学评价反馈与专业成长支持（如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AI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课堂观察报告）。直录播设备支持 “教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-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录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-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播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-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互动” 一体化操作，网络教研平台每学期开展线上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到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2025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年底，依托 “四川云教” 省级平台，全面建成覆盖达州市城乡全域、纵向贯通 “省 — 市 — 县 — 校” 四级的基础教育 “网链共享” 体系。通过直录播教室标准化建设、地方频道深度对接、资源中心集约化运营、网络教研常态化开展全覆盖，实现优质教育资源共享 “常态化”、教育公平水平 “显著化”、课堂教学质量 “整体化” 提升，为达州市基础教育优质均衡发展奠定坚实的信息化基础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一）基础设施与平台建设：筑牢网链共享硬件根基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直录播教室全域覆盖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建成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742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标准化直录播教室，覆盖达州市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引领学校建设直（录）播班级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个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46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所义务教育学区中心校和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46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所普通高中网点学校直（录）播班级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7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个，确保所有教室实现 “班班能看优质课、校校能通直播流”，直播带宽稳定达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100M /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班，录播分辨率不低于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920×108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地方频道深度对接省级平台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云教达州频道全面完成与 “四川云教” 省级平台的技术对接，重点实现三大功能：一是统一身份认证，调用省级单点登录接口，确保市县校三级用户（教师、学生）账号互通、一次登录全域使用；二是课程与资源同步，实现省级优质课程资源实时下沉、市级特色课程主动上传（资源同步时延≤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分钟）；三是设备监控与管理，通过市级智能物联中心对接省级设备管理接口，实时上报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7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教室设备状态（开机率、故障信息），支持远程参数调节与故障预警，实现 “省 — 市 — 县 — 校” 四级设备可视化管理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课堂互动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实现主播教室与接收教室的实时音视频互动，支持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1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个主播教室对接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个及以上接收教室，抗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30%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丢包率，确保远程课堂互动流畅；配套互动教学录制系统，实现互动过程全量录制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MP4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格式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1080P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分辨率），支持课后回放点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二）优质资源与教研成效：构建资源教研共生生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课程资源库集约化建设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建成涵盖义务教育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1-9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年级、普通高中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1-3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年级主要学科（语文、数学、英语、物理、化学等科目）的全学段课程资源库，资源类型包括直播课程、录播课程、教案、课件、习题等。其中，每年新增优质课程资源≥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2000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节，录播课程均支持 “教师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+ PPT +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板书” 三画面点播；课程需通过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AI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资源审核（视频质量、内容合规）自动生成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分析报告，专家评审双重把关后，遴选纳入省级优质资源库互通共享，满足薄弱学校差异化教学需求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网络教研常态化开展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以市级教学联盟为单位，建立 “领军学校牵头、引领学校协同、网点学校参与” 的教研机制：每学期组织线上联合教研，聚焦 “重难点教学突破、远程互动技巧” 等主题开展专题研讨；每学期开展线下研讨，汇总形成可复用的教研成果（含教学案例、课件、培训视频），所有成果上传至地方频道教研资源专区，供全市教师免费下载使用，推动教研经验从 “单点突破” 向 “全域辐射”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3.AI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赋能教师专业成长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依托 不小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350P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算力支撑，部署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AI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教学行为分析系统，对上传至达州频道（平台）直播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/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录播课程进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课程分析，生成包含 “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S-T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曲线、教师讲授时长占比、课堂行为时序、教学知识点、课堂结构、问题分析” 等维度的课堂观察报告；同时，通过分析学生活跃度与专注度度，为教师提供 “教学改进建议”，助力教师教学能力提升 ，打造一支适应网链共享模式的高素质教师队伍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三）教学应用与育人质量：推动教育公平提质增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联盟双师课堂普及应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市级义务教育学校教学联盟以 “录播互动为主、直播补充为辅”，学区中心校录制优质课程后，通过地方频道推送至网点学校，网点学校组织学生观看；市级普通高中教学联盟以 “同步直播为主、录播为辅”，引领学校每天开展同步直播课程，网点学校通过直录播设备实时接收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教学评价反馈闭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建成教学评价反馈系统，覆盖教师端（教学目标达成度、互动效果等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5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维度评价）、学生端（课程满意度、内容易懂性反馈）、监管端（区域数据统计分析），评价数据生成报表，形成 “教学实施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-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评价反馈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-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优化提升”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一）四川云教达州频道升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智能物联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实现所有直录播设备的注册、状态监测与远程控制，支持设备开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关机、摄像头角度调节、麦克风音量控制等操作，设备运行数据（如开关机状态、故障信息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IP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地址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MAC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地址）实时上传。建立设备台账管理模块，记录设备厂家名称、型号、编号、所属学校、教室名称等信息，与省级平台 “查询设备概要信息”“查询设备实时信息” 接口联动，支持按学校、设备状态、厂家等维度筛选查询，确保设备数据全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教学评价反馈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教学评价：课后通过系统提交对主播教师的教学评价，教学评价内容可根据不同阶段和学科自定义，评价维度包括教学目标达成度、互动效果、内容设计，支持上传文字建议，评价数据实时同步至市级教育局监管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满意度评价：通过课堂二维码或账号登录，提交课程满意度反馈（如内容易懂性、互动参与度），系统自动生成学生评价反馈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教育局监管端：汇总区域内课程评价数据，按学校、学科、教师维度生成分析报告，对评价低于阈值的课程启动整改流程，符合《四川省基础教育 “网链共享计划” 建设与应用指南（试行）》中 “教学质量评价” 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3.AI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资源审核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视频质量检测：课例视频完整度（如每堂课视频资源小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分钟）、课例规范性（如出现长时间黑屏、无声音等情况），不符合要求的资源标记为 “待整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内容合规筛查：创建并联动敏感词库，筛查课程中的敏感词汇，支持自定义敏感词库，筛查结果同步至管理员审核界面，审核通过后方可上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资源热度分析：统计课程点播量、下载量、停留时长，生成 “优质资源排行榜”，为资源推荐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联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联盟创建与维护：创建市级义务教育与普通高中教学联盟，配置领军学校、引领学校、网点学校关系，同步至省级平台 “查询网链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-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学校关系信息” 接口，确保与省级网链体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基础数据同步：通过省级平台接口（查询区域、学校、学段、学科、教材版本信息）获取基础数据，保障全市基础数据与省级平台一致性；按要求上报地方频道信息（如直播课程、教研活动）至省级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体系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省级接口对接：实现统一身份认证（调用省级单点登录接口）、基础数据接口（同步区域、学校、学科等数据）、数据上报接口（业务统计、设备信息、课程信息），严格遵循省级平台接口参数与加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地方接口提供：提供优质课程接收接口（接收省级平台下发优质课程）、课表数据接口、教研数据接口，支持省级平台调用；实现业务数据集成，确保省级与地方频道数据实时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互动教学录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支持主播与接收教室远程互动教学过程录制，录制格式为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MP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，分辨率不低于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920×108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音视频同步，录制文件自动上传至四川云教省级平台或地方频道资源中心，支持点播回放，符合《四川省基础教育 “网链共享计划” 建设与应用指南（试行）》中 “资源建设” 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互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实现主播与接收教室实时音视频互动，支持多路互动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1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个主播教室对接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10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个及以上接收教室），网络传输抗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30%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丢包率，延迟≤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00ms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符合《“网链共享计划” 直录播教室建设指南》中互动功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系统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资源中心升级：支持教师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PPT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板书三画面点播模式，点播页面显示课程主题、教师信息、教材版本、附件（教案、课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直播系统升级：支持三画面直播，集成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AI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智能分析功能，开放接口接入已建录播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 xml:space="preserve">AI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评分数据，支持按评分排名展示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二）引领学校、学区中心校和网点学校直录播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设备配置：引领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直录播教室按方案一配置（不含智慧黑板），学区中心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45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直录播教室按方案一配置。网点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7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教室按方案三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直录播教室（方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23"/>
        <w:gridCol w:w="1377"/>
        <w:gridCol w:w="4350"/>
        <w:gridCol w:w="641"/>
        <w:gridCol w:w="578"/>
      </w:tblGrid>
      <w:tr>
        <w:trPr>
          <w:trHeight w:val="57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序 号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分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名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功能说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数 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控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录播主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视频信号采集、处理、传输、控制、自动导播、存储及与其它录播主机互动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导播功能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录播管理和控制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视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教师摄像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教师上课视频画面、自动跟踪教师。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学生摄像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学生上课视频画面、自动跟踪学生。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全景摄像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教师和学生上课全景视频画面。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频处理器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处理录制、互动时的混音以及音频效果处理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麦克风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采集教师讲课、学生发言和多媒体设备等声音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无源壁挂音箱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输出互动教室和本教室多媒体电脑的声音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对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交互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多媒体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智慧黑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显示教学课件。如副屏采用板书采集模式，智慧黑板需提供板书画面的输出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显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 xml:space="preserve">液晶电视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高清电视机，显示主播教师或互动的学生（教师）。吊装方式安装，水平及俯仰角度可调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配套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备软件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互动辅助设备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运行客户端互动教学软件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千兆交换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为教室设备提供网络连接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直录播教室（方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三）算力租赁及网络服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6225</wp:posOffset>
                </wp:positionV>
                <wp:extent cx="5223510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709"/>
                              <w:gridCol w:w="1375"/>
                              <w:gridCol w:w="4367"/>
                              <w:gridCol w:w="633"/>
                              <w:gridCol w:w="6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录播设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一体化录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音视频信号采集、处理、传输、控制及与其它录播主机互动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音频设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麦克风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采集教师讲课、学生发言和多媒体设备等声音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有源壁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音箱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输出互动教室和本教室多媒体电脑的声音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交互式 多媒体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智慧黑板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显示教学课件或板书采集设备的输出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其他设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采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采集电脑或智慧黑板音视频信号并输入录播主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85.6pt;mso-wrap-distance-left:9pt;mso-wrap-distance-right:9pt;mso-wrap-distance-top:0pt;mso-wrap-distance-bottom:0pt;margin-top:21.75pt;mso-position-vertical-relative:text;margin-left:9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709"/>
                        <w:gridCol w:w="1375"/>
                        <w:gridCol w:w="4367"/>
                        <w:gridCol w:w="633"/>
                        <w:gridCol w:w="6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录播设备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一体化录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音视频信号采集、处理、传输、控制及与其它录播主机互动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音频设备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麦克风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采集教师讲课、学生发言和多媒体设备等声音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有源壁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音箱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输出互动教室和本教室多媒体电脑的声音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交互式 多媒体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智慧黑板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显示教学课件或板书采集设备的输出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其他设备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HDMI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采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采集电脑或智慧黑板音视频信号并输入录播主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一是提供总共不小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350P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算力支撑服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满足网链共享计划教学教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智能分析需求。具体包括全市每天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7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堂课课程语音包进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分析，视频资源语义分析、敏感字词筛查等，课堂视频教学行为识别、理解师生动作、手势等分析，主播教学板书检测、板书内容识别和提取。二是提供人工智能服务器组网托管服务、不小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350P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算力服务。三是提供“四川云教达州频道”（系统）上下行对等带宽，带宽值不低于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5Gbps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四）建设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拟定项目建设期共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天，软件平台部署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74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个直录播教室设备安装调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5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天，平台试运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三、总体设计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建设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达州市基础教育“网链共享计划”信息化项目作为采用“市县一体化”架构的达州市城市大脑的行业子脑，项目建设需要综合考虑各方面因素，建设遵循以下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统一标准，兼容开放。严格遵循《四川省基础教育 “网链共享计划” 建设与应用指南（试行）》等文件中的技术标准与接口规范，确保系统与省级平台、其他地方频道兼容；采用开放架构，预留接口，支持后续功能扩展与第三方系统集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整合资源，数据共享。整合达州市现有教育资源平台功能，避免重复建设；建立数据共享机制，实现省市平台、学校系统间数据交互，确保基础数据、资源数据、应用数据实时共享，符合 “构建分布式网络共享体系” 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实用可靠，智慧高效。聚焦教学教研核心需求，系统功能设计贴合实际应用场景（如教学评价），确保实用易用；采用成熟技术（如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MQTT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AI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识别），保障系统稳定运行；通过算力建设与智慧应用，提升教学教研效率与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全合规，分级保障。按三级等保要求建设系统，落实网络安全、数据安全责任，采用加密、备份、权限控制等措施，保障数据传输与存储安全；遵循 “谁主管谁负责、谁提供谁负责” 原则，分级落实安全责任，符合《四川省基础教育 “网链共享计划” 实施方案》中 “强化安全责任” 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设计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四川云教达州频道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省级要求对四川云教达州频道升级建设，在升级改造前，对达州市现有 “三个课堂” 系统进行全面调研，评估系统功能（直播、点播、资源管理等）、性能（并发访问量、直播延迟）、数据现状（现有资源数量、用户规模）等，梳理系统存在的问题（如直播画面单一、资源审核效率低），形成调研评估报告，为升级改造提供依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省厅四川省基础教育优质资源远程共享体系框架定义要求，调研现有软件系统模块和基础数据架构，梳理地方频道数据库结构、基础数据字段、业务数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cs="宋体" w:ascii="宋体" w:hAnsi="宋体"/>
        </w:rPr>
        <w:drawing>
          <wp:inline distT="0" distB="0" distL="0" distR="0">
            <wp:extent cx="4809490" cy="3031490"/>
            <wp:effectExtent l="0" t="0" r="0" b="0"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系统架构升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采用 “云—边—端” 架构对现有系统进行升级，具体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云端：依托达州市政务云，部署四川云教达州频道的核心模块（直播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点播、资源中心、联盟管理、智能物联中心等），实现资源集中管理、数据统一存储、业务协同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边缘端：在学校部署边缘计算节点（如录播主机），负责课堂音视频采集、本地录制、实时互动等功能，减少云端数据传输压力，降低直播延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终端：包括教师终端（电脑、智慧黑板）、学生终端（教学一体机、平板电脑、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PC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，支持多终端访问平台，满足不同场景下的使用需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cs="宋体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体系对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强化与省级平台、市级现有系统的数据互通与业务协同，打破数据壁垒，实现 “上下联动、左右协同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与省级平台对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统一身份认证对接：实现与省级平台统一身份认证，市级平台用户（教师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学生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管理员）通过省级账号密码登录后，自动同步用户基础信息（姓名、所属学校、角色）与权限，无需重复注册；支持 “省级账号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+ </w:t>
      </w:r>
      <w:r>
        <w:rPr>
          <w:rFonts w:ascii="方正仿宋简体" w:hAnsi="方正仿宋简体" w:cs="方正仿宋简体" w:eastAsia="方正仿宋简体"/>
          <w:sz w:val="32"/>
          <w:szCs w:val="32"/>
        </w:rPr>
        <w:t>市级密码” 双因子认证，保障账号安全。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基础数据同步对接：按日同步省级平台基础数据，包括区域数据（新增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变更行政区域）、学校数据（新增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撤并学校）、学段学科数据（新增课程标准）、教材数据（新增教材版本），同步时间窗口为每日凌晨 </w:t>
      </w:r>
      <w:r>
        <w:rPr>
          <w:rFonts w:eastAsia="方正仿宋简体" w:cs="方正仿宋简体" w:ascii="方正仿宋简体" w:hAnsi="方正仿宋简体"/>
          <w:sz w:val="32"/>
          <w:szCs w:val="32"/>
        </w:rPr>
        <w:t>2:00-4: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建立数据同步校验机制，若数据不一致（如学校名称变更），自动生成差异报告并推送至管理员。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业务数据上报对接：按省级要求每日上报市级业务数据，包括直播课程数据（课程名称、主讲教师、观看人数）、资源数据（新增资源数量、资源类型分布）、设备运行数据（直录播设备在线率、故障次数）；数据上报通过加密传输，确保数据安全；省级平台反馈的数据校验结果，系统自动接收并提示管理员处理异常数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与市级现有系统对接</w:t>
      </w:r>
    </w:p>
    <w:p>
      <w:pPr>
        <w:pStyle w:val="Normal"/>
        <w:ind w:firstLine="482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-SA"/>
        </w:rPr>
        <w:t>一是与智慧教育公共服务平台对接。开放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  <w:t>API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-SA"/>
        </w:rPr>
        <w:t>接口，同步平台用户数据（教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-SA"/>
        </w:rPr>
        <w:t>学生账号）、教学资源数据（现有课程视频、教案），避免资源重复上传；对接学业测评数据，将学生考试成绩、综合素质评价数据导入云教频道，为学情分析提供数据支撑。​二是与教育管理信息系统对接。同步学校班级数据（班级名称、学生名单）、教师任课数据（教师任教年级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-SA"/>
        </w:rPr>
        <w:t>学科），确保云教频道中班级、任课信息与实际一致；对接教师考核数据，将教师在云教频道的直播课时、教研参与情况同步至考核系统，作为教师年度考核依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-SA"/>
        </w:rPr>
        <w:t>）联盟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-SA"/>
        </w:rPr>
        <w:t>围绕 “网链联盟” 建设需求，构建覆盖 “领军学校—引领学校—中心校—网点校”的层级管理体系，实现联盟教学、教研全流程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互动系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聚焦“双师互动课堂” 需求，构建低延迟、高稳定的互动教学系统，支持多教室协同教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互动教学录制系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实现互动教学全过程自动化录制，生成多视角、可点播的教学视频，满足课后复习、教研复盘需求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智能物联平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平台提供物联协议，能够构建覆盖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73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间直录播教室设备的智能监控与管理体系，实现设备 “状态可视、故障预警、远程控制”，降低运维成本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教学评价反馈系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构建 “学生评价、接收老师评价、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评价” 三维教学评价体系，实现教学质量动态监测与持续改进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资源审核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依托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AI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技术实现对云教频道所有教学资源的自动化审核，结合人工复核，提升审核效率与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直录播设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引领学校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学区中心校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网点学校建设直录播设施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引领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直录播教室按方案一配置（不含智慧黑板），学区中心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45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直录播教室按方案一配置。网点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7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间教室按方案三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直录播教室（方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23"/>
        <w:gridCol w:w="1377"/>
        <w:gridCol w:w="4350"/>
        <w:gridCol w:w="641"/>
        <w:gridCol w:w="578"/>
      </w:tblGrid>
      <w:tr>
        <w:trPr>
          <w:trHeight w:val="57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序 号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分类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名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功能说明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数 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控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录播主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视频信号采集、处理、传输、控制、自动导播、存储及与其它录播主机互动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导播功能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录播管理和控制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视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教师摄像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教师上课视频画面、自动跟踪教师。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学生摄像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学生上课视频画面、自动跟踪学生。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全景摄像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教师和学生上课全景视频画面。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频处理器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处理录制、互动时的混音以及音频效果处理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麦克风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采集教师讲课、学生发言和多媒体设备等声音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无源壁挂音箱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输出互动教室和本教室多媒体电脑的声音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对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交互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多媒体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智慧黑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显示教学课件。如副屏采用板书采集模式，智慧黑板需提供板书画面的输出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显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 xml:space="preserve">液晶电视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高清电视机，显示主播教师或互动的学生（教师）。吊装方式安装，水平及俯仰角度可调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配套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备软件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互动辅助设备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运行客户端互动教学软件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千兆交换机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为教室设备提供网络连接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直录播教室（方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算力租赁及网络服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76225</wp:posOffset>
                </wp:positionV>
                <wp:extent cx="5223510" cy="2357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709"/>
                              <w:gridCol w:w="1375"/>
                              <w:gridCol w:w="4367"/>
                              <w:gridCol w:w="633"/>
                              <w:gridCol w:w="6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录播设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一体化录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音视频信号采集、处理、传输、控制及与其它录播主机互动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音频设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麦克风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采集教师讲课、学生发言和多媒体设备等声音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有源壁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音箱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输出互动教室和本教室多媒体电脑的声音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交互式 多媒体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智慧黑板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显示教学课件或板书采集设备的输出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其他设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采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采集电脑或智慧黑板音视频信号并输入录播主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85.6pt;mso-wrap-distance-left:9pt;mso-wrap-distance-right:9pt;mso-wrap-distance-top:0pt;mso-wrap-distance-bottom:0pt;margin-top:21.75pt;mso-position-vertical-relative:text;margin-left:9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709"/>
                        <w:gridCol w:w="1375"/>
                        <w:gridCol w:w="4367"/>
                        <w:gridCol w:w="633"/>
                        <w:gridCol w:w="6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录播设备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一体化录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音视频信号采集、处理、传输、控制及与其它录播主机互动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音频设备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麦克风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采集教师讲课、学生发言和多媒体设备等声音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有源壁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音箱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输出互动教室和本教室多媒体电脑的声音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交互式 多媒体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智慧黑板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显示教学课件或板书采集设备的输出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其他设备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HDMI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采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采集电脑或智慧黑板音视频信号并输入录播主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一是提供总共不小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350P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算力支撑服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满足网链共享计划教学教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智能分析需求，并生成评价报告。具体包括全市每天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7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堂课课程语音包进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AI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分析，视频资源语义分析、敏感字词筛查等，课堂视频教学行为识别、理解师生动作、手势等分析，主播教学板书检测、板书内容识别和提取。二是提供人工智能服务器组网托管服务。三是提供“四川云教达州频道”（系统）上下行对等带宽，带宽值不低于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5Gbps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项目建设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04"/>
        <w:gridCol w:w="936"/>
        <w:gridCol w:w="596"/>
        <w:gridCol w:w="4594"/>
        <w:gridCol w:w="246"/>
        <w:gridCol w:w="713"/>
        <w:gridCol w:w="644"/>
      </w:tblGrid>
      <w:tr>
        <w:trPr>
          <w:trHeight w:val="575" w:hRule="atLeast"/>
        </w:trPr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、引领学校、学区中心校录播设备建设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（方案一）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序 号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分类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名称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功能说明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数 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控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录播主机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视频信号采集、处理、传输、控制、自动导播、存储及与其它录播主机互动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导播功能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录播管理和控制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视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教师摄像机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教师上课视频画面、自动跟踪教师。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学生摄像机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学生上课视频画面、自动跟踪学生。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全景摄像机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拍摄教师和学生上课全景视频画面。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音频处理器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处理录制、互动时的混音以及音频效果处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麦克风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采集教师讲课、学生发言和多媒体设备等声音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套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无源壁挂音箱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输出互动教室和本教室多媒体电脑的声音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对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交互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多媒体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智慧黑板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显示教学课件。如副屏采用板书采集模式，智慧黑板需提供板书画面的输出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显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 xml:space="preserve">液晶电视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高清电视机，显示主播教师或互动的学生（教师）。吊装方式安装，水平及俯仰角度可调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配套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备软件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互动辅助设备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运行客户端互动教学软件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千兆交换机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为教室设备提供网络连接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网点学校（普通高中）</w:t>
            </w:r>
            <w:r>
              <w:rPr>
                <w:rFonts w:ascii="黑体" w:hAnsi="黑体" w:cs="黑体" w:eastAsia="黑体"/>
                <w:sz w:val="32"/>
                <w:szCs w:val="32"/>
              </w:rPr>
              <w:t>录播设备建设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方案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三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序 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分类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设备名称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功能说明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数 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  <w:t>单位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录播设备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一体化录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设备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音视频信号采集、处理、传输、控制及与其它录播主机互动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音频设备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麦克风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采集教师讲课、学生发言和多媒体设备等声音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有源壁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音箱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输出互动教室和本教室多媒体电脑的声音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对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交互式 多媒体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智慧黑板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显示教学课件或板书采集设备的输出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其他设备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en-US"/>
              </w:rPr>
              <w:t>HDMI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采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设备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采集电脑或智慧黑板音视频信号并输入录播主机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服务类型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服务内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服务周期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eastAsia="zh-CN"/>
              </w:rPr>
              <w:t>不小于</w:t>
            </w:r>
            <w:r>
              <w:rPr>
                <w:rFonts w:eastAsia="方正仿宋简体" w:cs="方正仿宋简体" w:ascii="方正仿宋简体" w:hAnsi="方正仿宋简体"/>
                <w:lang w:eastAsia="zh-CN"/>
              </w:rPr>
              <w:t>350P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算力服务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both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提供 </w:t>
            </w:r>
            <w:r>
              <w:rPr>
                <w:rFonts w:eastAsia="方正仿宋简体" w:cs="方正仿宋简体" w:ascii="方正仿宋简体" w:hAnsi="方正仿宋简体"/>
              </w:rPr>
              <w:t xml:space="preserve">GPU </w:t>
            </w:r>
            <w:r>
              <w:rPr>
                <w:rFonts w:ascii="方正仿宋简体" w:hAnsi="方正仿宋简体" w:cs="方正仿宋简体" w:eastAsia="方正仿宋简体"/>
              </w:rPr>
              <w:t>集群算力约</w:t>
            </w:r>
            <w:r>
              <w:rPr>
                <w:rFonts w:eastAsia="方正仿宋简体" w:cs="方正仿宋简体" w:ascii="方正仿宋简体" w:hAnsi="方正仿宋简体"/>
              </w:rPr>
              <w:t>66</w:t>
            </w:r>
            <w:r>
              <w:rPr>
                <w:rFonts w:ascii="方正仿宋简体" w:hAnsi="方正仿宋简体" w:cs="方正仿宋简体" w:eastAsia="方正仿宋简体"/>
              </w:rPr>
              <w:t>台（</w:t>
            </w:r>
            <w:r>
              <w:rPr>
                <w:rFonts w:eastAsia="方正仿宋简体" w:cs="方正仿宋简体" w:ascii="方正仿宋简体" w:hAnsi="方正仿宋简体"/>
              </w:rPr>
              <w:t>1</w:t>
            </w:r>
            <w:r>
              <w:rPr>
                <w:rFonts w:ascii="方正仿宋简体" w:hAnsi="方正仿宋简体" w:cs="方正仿宋简体" w:eastAsia="方正仿宋简体"/>
              </w:rPr>
              <w:t>）单卡算力服务指标：单卡显存≥</w:t>
            </w:r>
            <w:r>
              <w:rPr>
                <w:rFonts w:eastAsia="方正仿宋简体" w:cs="方正仿宋简体" w:ascii="方正仿宋简体" w:hAnsi="方正仿宋简体"/>
              </w:rPr>
              <w:t>32G</w:t>
            </w:r>
            <w:r>
              <w:rPr>
                <w:rFonts w:ascii="方正仿宋简体" w:hAnsi="方正仿宋简体" w:cs="方正仿宋简体" w:eastAsia="方正仿宋简体"/>
              </w:rPr>
              <w:t>、显存类型为</w:t>
            </w:r>
            <w:r>
              <w:rPr>
                <w:rFonts w:eastAsia="方正仿宋简体" w:cs="方正仿宋简体" w:ascii="方正仿宋简体" w:hAnsi="方正仿宋简体"/>
              </w:rPr>
              <w:t>GDDR6x</w:t>
            </w:r>
            <w:r>
              <w:rPr>
                <w:rFonts w:ascii="方正仿宋简体" w:hAnsi="方正仿宋简体" w:cs="方正仿宋简体" w:eastAsia="方正仿宋简体"/>
              </w:rPr>
              <w:t>，</w:t>
            </w:r>
            <w:r>
              <w:rPr>
                <w:rFonts w:eastAsia="方正仿宋简体" w:cs="方正仿宋简体" w:ascii="方正仿宋简体" w:hAnsi="方正仿宋简体"/>
              </w:rPr>
              <w:t>CUDA</w:t>
            </w:r>
            <w:r>
              <w:rPr>
                <w:rFonts w:ascii="方正仿宋简体" w:hAnsi="方正仿宋简体" w:cs="方正仿宋简体" w:eastAsia="方正仿宋简体"/>
              </w:rPr>
              <w:t>数量≥</w:t>
            </w:r>
            <w:r>
              <w:rPr>
                <w:rFonts w:eastAsia="方正仿宋简体" w:cs="方正仿宋简体" w:ascii="方正仿宋简体" w:hAnsi="方正仿宋简体"/>
              </w:rPr>
              <w:t>14592</w:t>
            </w:r>
            <w:r>
              <w:rPr>
                <w:rFonts w:ascii="方正仿宋简体" w:hAnsi="方正仿宋简体" w:cs="方正仿宋简体" w:eastAsia="方正仿宋简体"/>
              </w:rPr>
              <w:t>个，核心频率≥</w:t>
            </w:r>
            <w:r>
              <w:rPr>
                <w:rFonts w:eastAsia="方正仿宋简体" w:cs="方正仿宋简体" w:ascii="方正仿宋简体" w:hAnsi="方正仿宋简体"/>
              </w:rPr>
              <w:t>2.2GHz</w:t>
            </w:r>
            <w:r>
              <w:rPr>
                <w:rFonts w:ascii="方正仿宋简体" w:hAnsi="方正仿宋简体" w:cs="方正仿宋简体" w:eastAsia="方正仿宋简体"/>
              </w:rPr>
              <w:t>，位宽≥</w:t>
            </w:r>
            <w:r>
              <w:rPr>
                <w:rFonts w:eastAsia="方正仿宋简体" w:cs="方正仿宋简体" w:ascii="方正仿宋简体" w:hAnsi="方正仿宋简体"/>
              </w:rPr>
              <w:t>384bit</w:t>
            </w:r>
            <w:r>
              <w:rPr>
                <w:rFonts w:ascii="方正仿宋简体" w:hAnsi="方正仿宋简体" w:cs="方正仿宋简体" w:eastAsia="方正仿宋简体"/>
              </w:rPr>
              <w:t>，带宽≥</w:t>
            </w:r>
            <w:r>
              <w:rPr>
                <w:rFonts w:eastAsia="方正仿宋简体" w:cs="方正仿宋简体" w:ascii="方正仿宋简体" w:hAnsi="方正仿宋简体"/>
              </w:rPr>
              <w:t>1TB/s</w:t>
            </w:r>
            <w:r>
              <w:rPr>
                <w:rFonts w:ascii="方正仿宋简体" w:hAnsi="方正仿宋简体" w:cs="方正仿宋简体" w:eastAsia="方正仿宋简体"/>
              </w:rPr>
              <w:t>，</w:t>
            </w:r>
            <w:r>
              <w:rPr>
                <w:rFonts w:eastAsia="方正仿宋简体" w:cs="方正仿宋简体" w:ascii="方正仿宋简体" w:hAnsi="方正仿宋简体"/>
              </w:rPr>
              <w:t>FP16≥80TFLOPS</w:t>
            </w:r>
            <w:r>
              <w:rPr>
                <w:rFonts w:ascii="方正仿宋简体" w:hAnsi="方正仿宋简体" w:cs="方正仿宋简体" w:eastAsia="方正仿宋简体"/>
              </w:rPr>
              <w:t>，总线接口≥</w:t>
            </w:r>
            <w:r>
              <w:rPr>
                <w:rFonts w:eastAsia="方正仿宋简体" w:cs="方正仿宋简体" w:ascii="方正仿宋简体" w:hAnsi="方正仿宋简体"/>
              </w:rPr>
              <w:t>PCI-E 4.0</w:t>
            </w:r>
            <w:r>
              <w:rPr>
                <w:rFonts w:ascii="方正仿宋简体" w:hAnsi="方正仿宋简体" w:cs="方正仿宋简体" w:eastAsia="方正仿宋简体"/>
              </w:rPr>
              <w:t>，同时搭载涡轮散热器。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</w:t>
            </w:r>
            <w:r>
              <w:rPr>
                <w:rFonts w:eastAsia="方正仿宋简体" w:cs="方正仿宋简体" w:ascii="方正仿宋简体" w:hAnsi="方正仿宋简体"/>
              </w:rPr>
              <w:t>2</w:t>
            </w:r>
            <w:r>
              <w:rPr>
                <w:rFonts w:ascii="方正仿宋简体" w:hAnsi="方正仿宋简体" w:cs="方正仿宋简体" w:eastAsia="方正仿宋简体"/>
              </w:rPr>
              <w:t>）单节点</w:t>
            </w:r>
            <w:r>
              <w:rPr>
                <w:rFonts w:eastAsia="方正仿宋简体" w:cs="方正仿宋简体" w:ascii="方正仿宋简体" w:hAnsi="方正仿宋简体"/>
              </w:rPr>
              <w:t>GPU</w:t>
            </w:r>
            <w:r>
              <w:rPr>
                <w:rFonts w:ascii="方正仿宋简体" w:hAnsi="方正仿宋简体" w:cs="方正仿宋简体" w:eastAsia="方正仿宋简体"/>
              </w:rPr>
              <w:t>性能：单节点需提供</w:t>
            </w:r>
            <w:r>
              <w:rPr>
                <w:rFonts w:eastAsia="方正仿宋简体" w:cs="方正仿宋简体" w:ascii="方正仿宋简体" w:hAnsi="方正仿宋简体"/>
              </w:rPr>
              <w:t>8</w:t>
            </w:r>
            <w:r>
              <w:rPr>
                <w:rFonts w:ascii="方正仿宋简体" w:hAnsi="方正仿宋简体" w:cs="方正仿宋简体" w:eastAsia="方正仿宋简体"/>
              </w:rPr>
              <w:t>张卡、单节点提供显存≥</w:t>
            </w:r>
            <w:r>
              <w:rPr>
                <w:rFonts w:eastAsia="方正仿宋简体" w:cs="方正仿宋简体" w:ascii="方正仿宋简体" w:hAnsi="方正仿宋简体"/>
              </w:rPr>
              <w:t>256GB</w:t>
            </w:r>
            <w:r>
              <w:rPr>
                <w:rFonts w:ascii="方正仿宋简体" w:hAnsi="方正仿宋简体" w:cs="方正仿宋简体" w:eastAsia="方正仿宋简体"/>
              </w:rPr>
              <w:t>、单节点</w:t>
            </w:r>
            <w:r>
              <w:rPr>
                <w:rFonts w:eastAsia="方正仿宋简体" w:cs="方正仿宋简体" w:ascii="方正仿宋简体" w:hAnsi="方正仿宋简体"/>
              </w:rPr>
              <w:t>FP16</w:t>
            </w:r>
            <w:r>
              <w:rPr>
                <w:rFonts w:ascii="方正仿宋简体" w:hAnsi="方正仿宋简体" w:cs="方正仿宋简体" w:eastAsia="方正仿宋简体"/>
              </w:rPr>
              <w:t>计算性能≥</w:t>
            </w:r>
            <w:r>
              <w:rPr>
                <w:rFonts w:eastAsia="方正仿宋简体" w:cs="方正仿宋简体" w:ascii="方正仿宋简体" w:hAnsi="方正仿宋简体"/>
              </w:rPr>
              <w:t>5PFLOPS</w:t>
            </w:r>
            <w:r>
              <w:rPr>
                <w:rFonts w:ascii="方正仿宋简体" w:hAnsi="方正仿宋简体" w:cs="方正仿宋简体" w:eastAsia="方正仿宋简体"/>
              </w:rPr>
              <w:t>（</w:t>
            </w:r>
            <w:r>
              <w:rPr>
                <w:rFonts w:eastAsia="方正仿宋简体" w:cs="方正仿宋简体" w:ascii="方正仿宋简体" w:hAnsi="方正仿宋简体"/>
              </w:rPr>
              <w:t>FP16+INT8</w:t>
            </w:r>
            <w:r>
              <w:rPr>
                <w:rFonts w:ascii="方正仿宋简体" w:hAnsi="方正仿宋简体" w:cs="方正仿宋简体" w:eastAsia="方正仿宋简体"/>
              </w:rPr>
              <w:t xml:space="preserve">混合精度），支持 </w:t>
            </w:r>
            <w:r>
              <w:rPr>
                <w:rFonts w:eastAsia="方正仿宋简体" w:cs="方正仿宋简体" w:ascii="方正仿宋简体" w:hAnsi="方正仿宋简体"/>
              </w:rPr>
              <w:t>Tensor Core</w:t>
            </w:r>
            <w:r>
              <w:rPr>
                <w:rFonts w:ascii="方正仿宋简体" w:hAnsi="方正仿宋简体" w:cs="方正仿宋简体" w:eastAsia="方正仿宋简体"/>
              </w:rPr>
              <w:t>加速，适用于深度学习、视频渲染，能够为图形处理、深度学习等任务提供强大的计算支持。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both"/>
              <w:textAlignment w:val="auto"/>
              <w:rPr>
                <w:rFonts w:ascii="方正仿宋简体" w:hAnsi="方正仿宋简体" w:eastAsia="方正仿宋简体" w:cs="方正仿宋简体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lang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lang w:eastAsia="zh-CN"/>
              </w:rPr>
              <w:t>）提供网链共享计划教学教研</w:t>
            </w: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AI</w:t>
            </w:r>
            <w:r>
              <w:rPr>
                <w:rFonts w:ascii="方正仿宋简体" w:hAnsi="方正仿宋简体" w:cs="方正仿宋简体" w:eastAsia="方正仿宋简体"/>
                <w:lang w:eastAsia="zh-CN"/>
              </w:rPr>
              <w:t>智能分析需求，并生成评价报告。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年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服务器组网及 </w:t>
            </w:r>
            <w:r>
              <w:rPr>
                <w:rFonts w:eastAsia="方正仿宋简体" w:cs="方正仿宋简体" w:ascii="方正仿宋简体" w:hAnsi="方正仿宋简体"/>
              </w:rPr>
              <w:t xml:space="preserve">AI </w:t>
            </w:r>
            <w:r>
              <w:rPr>
                <w:rFonts w:ascii="方正仿宋简体" w:hAnsi="方正仿宋简体" w:cs="方正仿宋简体" w:eastAsia="方正仿宋简体"/>
              </w:rPr>
              <w:t>服务器托管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both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服务器组网服务费（组网设备包含交换机，防火墙，）；提供 </w:t>
            </w:r>
            <w:r>
              <w:rPr>
                <w:rFonts w:eastAsia="方正仿宋简体" w:cs="方正仿宋简体" w:ascii="方正仿宋简体" w:hAnsi="方正仿宋简体"/>
              </w:rPr>
              <w:t xml:space="preserve">AI </w:t>
            </w:r>
            <w:r>
              <w:rPr>
                <w:rFonts w:ascii="方正仿宋简体" w:hAnsi="方正仿宋简体" w:cs="方正仿宋简体" w:eastAsia="方正仿宋简体"/>
              </w:rPr>
              <w:t>服务器托管（含机房空间、电力供应、散热、安全防护）服务。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年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市级主干网络 </w:t>
            </w:r>
            <w:r>
              <w:rPr>
                <w:rFonts w:eastAsia="方正仿宋简体" w:cs="方正仿宋简体" w:ascii="方正仿宋简体" w:hAnsi="方正仿宋简体"/>
              </w:rPr>
              <w:t xml:space="preserve">5Gbps </w:t>
            </w:r>
            <w:r>
              <w:rPr>
                <w:rFonts w:ascii="方正仿宋简体" w:hAnsi="方正仿宋简体" w:cs="方正仿宋简体" w:eastAsia="方正仿宋简体"/>
              </w:rPr>
              <w:t>带宽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both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租赁 </w:t>
            </w:r>
            <w:r>
              <w:rPr>
                <w:rFonts w:eastAsia="方正仿宋简体" w:cs="方正仿宋简体" w:ascii="方正仿宋简体" w:hAnsi="方正仿宋简体"/>
              </w:rPr>
              <w:t xml:space="preserve">5Gbps </w:t>
            </w:r>
            <w:r>
              <w:rPr>
                <w:rFonts w:ascii="方正仿宋简体" w:hAnsi="方正仿宋简体" w:cs="方正仿宋简体" w:eastAsia="方正仿宋简体"/>
              </w:rPr>
              <w:t>上下行对等互联网带宽</w:t>
            </w:r>
            <w:r>
              <w:rPr>
                <w:rFonts w:ascii="方正仿宋简体" w:hAnsi="方正仿宋简体" w:cs="方正仿宋简体" w:eastAsia="方正仿宋简体"/>
                <w:lang w:eastAsia="zh-CN"/>
              </w:rPr>
              <w:t>保障四川云教达州频道（平台）数据传输</w:t>
            </w:r>
            <w:r>
              <w:rPr>
                <w:rFonts w:ascii="方正仿宋简体" w:hAnsi="方正仿宋简体" w:cs="方正仿宋简体" w:eastAsia="方正仿宋简体"/>
              </w:rPr>
              <w:t>，</w:t>
            </w:r>
            <w:r>
              <w:rPr>
                <w:rFonts w:ascii="方正仿宋简体" w:hAnsi="方正仿宋简体" w:cs="方正仿宋简体" w:eastAsia="方正仿宋简体"/>
                <w:lang w:eastAsia="zh-CN"/>
              </w:rPr>
              <w:t>确保</w:t>
            </w:r>
            <w:r>
              <w:rPr>
                <w:rFonts w:eastAsia="方正仿宋简体" w:cs="方正仿宋简体" w:ascii="方正仿宋简体" w:hAnsi="方正仿宋简体"/>
              </w:rPr>
              <w:t>730</w:t>
            </w:r>
            <w:r>
              <w:rPr>
                <w:rFonts w:ascii="方正仿宋简体" w:hAnsi="方正仿宋简体" w:cs="方正仿宋简体" w:eastAsia="方正仿宋简体"/>
              </w:rPr>
              <w:t>间教室直播、互动教研、数据传输稳定；提供带宽监控与故障快速响应服务（</w:t>
            </w:r>
            <w:r>
              <w:rPr>
                <w:rFonts w:eastAsia="方正仿宋简体" w:cs="方正仿宋简体" w:ascii="方正仿宋简体" w:hAnsi="方正仿宋简体"/>
              </w:rPr>
              <w:t xml:space="preserve">2 </w:t>
            </w:r>
            <w:r>
              <w:rPr>
                <w:rFonts w:ascii="方正仿宋简体" w:hAnsi="方正仿宋简体" w:cs="方正仿宋简体" w:eastAsia="方正仿宋简体"/>
              </w:rPr>
              <w:t>小时内恢复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567" w:hanging="567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none"/>
        <w:tab w:val="left" w:pos="420" w:leader="none"/>
      </w:tabs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outlineLvl w:val="2"/>
    </w:pPr>
    <w:rPr>
      <w:b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color w:val="00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/>
  </w:style>
  <w:style w:type="paragraph" w:styleId="Style14">
    <w:name w:val="题注"/>
    <w:basedOn w:val="Normal"/>
    <w:next w:val="Normal"/>
    <w:qFormat/>
    <w:pPr>
      <w:jc w:val="center"/>
    </w:pPr>
    <w:rPr>
      <w:rFonts w:ascii="宋体" w:hAnsi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！正文"/>
    <w:basedOn w:val="Normal"/>
    <w:qFormat/>
    <w:pPr>
      <w:widowControl/>
      <w:autoSpaceDE w:val="false"/>
      <w:ind w:firstLine="461"/>
      <w:jc w:val="left"/>
    </w:pPr>
    <w:rPr>
      <w:rFonts w:ascii="Times New Roman" w:hAnsi="Times New Roman" w:cs="宋体"/>
      <w:kern w:val="0"/>
    </w:rPr>
  </w:style>
  <w:style w:type="paragraph" w:styleId="0">
    <w:name w:val="0图"/>
    <w:basedOn w:val="Normal"/>
    <w:next w:val="Style14"/>
    <w:qFormat/>
    <w:pPr>
      <w:jc w:val="center"/>
    </w:pPr>
    <w:rPr/>
  </w:style>
  <w:style w:type="paragraph" w:styleId="Style16">
    <w:name w:val="正文样式"/>
    <w:basedOn w:val="Normal"/>
    <w:next w:val="Normal"/>
    <w:qFormat/>
    <w:pPr>
      <w:ind w:firstLine="480"/>
    </w:pPr>
    <w:rPr>
      <w:rFonts w:ascii="Times New Roman" w:hAnsi="Times New Roman" w:cs="Times New Roman"/>
    </w:rPr>
  </w:style>
  <w:style w:type="paragraph" w:styleId="2">
    <w:name w:val="2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1:00Z</dcterms:created>
  <dc:creator>Administrator</dc:creator>
  <dc:description/>
  <dc:language>en-US</dc:language>
  <cp:lastModifiedBy>WPS_1621929684</cp:lastModifiedBy>
  <cp:lastPrinted>2025-09-28T16:07:00Z</cp:lastPrinted>
  <dcterms:modified xsi:type="dcterms:W3CDTF">2025-09-28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27B945B848C5B4BC5B0884EC45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zMmE3NDBlMjZjZjdmZjM3ZDA5NzhkYzk1OTBhMTQiLCJ1c2VySWQiOiIxMjEwMjAyODY2In0=</vt:lpwstr>
  </property>
</Properties>
</file>