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达州市电化教育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职能及主要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电化教育馆是兼有行政职能的全额拨款教学事业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负责全市现代教育技术工作的规划、检查、监督；收集、储存、提供现代教育技术信息、资料、设备；培训全市教师信息技术技能；评审、推广全市教育技术科研成果；建设、管理达州教育城域网；负责采集、制作教育电视新闻和其它教育电视节目。是我市教育信息化工作的管理中心、信息资源中心、研究中心、培训中心、服务中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部门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电化教育馆属达州市教育局下属事业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收支预算总体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预算总额为</w:t>
      </w:r>
      <w:r>
        <w:rPr>
          <w:rFonts w:eastAsia="仿宋_GB2312" w:ascii="仿宋_GB2312" w:hAnsi="仿宋_GB2312"/>
          <w:sz w:val="32"/>
          <w:szCs w:val="32"/>
        </w:rPr>
        <w:t>148.8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128.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相应安排支出预算</w:t>
      </w:r>
      <w:r>
        <w:rPr>
          <w:rFonts w:eastAsia="仿宋_GB2312" w:ascii="仿宋_GB2312" w:hAnsi="仿宋_GB2312"/>
          <w:sz w:val="32"/>
          <w:szCs w:val="32"/>
        </w:rPr>
        <w:t>148.8</w:t>
      </w:r>
      <w:r>
        <w:rPr>
          <w:rFonts w:ascii="仿宋_GB2312" w:hAnsi="仿宋_GB2312" w:eastAsia="仿宋_GB2312"/>
          <w:sz w:val="32"/>
          <w:szCs w:val="32"/>
        </w:rPr>
        <w:t>万元，其中：教育支出</w:t>
      </w:r>
      <w:r>
        <w:rPr>
          <w:rFonts w:eastAsia="仿宋_GB2312" w:ascii="仿宋_GB2312" w:hAnsi="仿宋_GB2312"/>
          <w:sz w:val="32"/>
          <w:szCs w:val="32"/>
        </w:rPr>
        <w:t>118.5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支出预算安排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部门预算安排支出主要用于保障本单位正常运转、完成日常工作任务以及承担教育信息化事业发展相关工作。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是用于本单位正常运转的日常支出，包括基本工资、津贴补贴等人员经费，以及日常公用支出包括办公费、印刷费、水电费、办公设备购置等日常公用经费。项目支出用于专项业务工作的经费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功能分类主要用于以下方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支出主要用于单位人员工资、日常运转以及为完成特定行政工作任务。其中为事业发展目标而安排的年度项目支出，主要是用于达州市教育网站维修维护，中小学教师技术能力培训，四川电视台达州记者站工作经费，教育学籍管理服务平台维护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医疗卫生与计划生育支出，主要用于单位按照规定标准为职工缴纳的基本医疗保险等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房保障支出，用于单位按照规定标准为职工缴纳住房公积金等支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社会保障和就业支出，主要用于事业单位离退休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达州市电化教育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预算表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9:00Z</dcterms:created>
  <dc:creator>赵树子</dc:creator>
  <dc:description/>
  <cp:keywords/>
  <dc:language>en-US</dc:language>
  <cp:lastModifiedBy>Lenovo User</cp:lastModifiedBy>
  <cp:lastPrinted>2014-07-01T10:54:00Z</cp:lastPrinted>
  <dcterms:modified xsi:type="dcterms:W3CDTF">2014-07-31T13:07:00Z</dcterms:modified>
  <cp:revision>28</cp:revision>
  <dc:subject/>
  <dc:title>四川省财政厅2011年部门预算编制说明</dc:title>
</cp:coreProperties>
</file>